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seniova 60 – před budovou Klin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mezinárodního dne lachtanů, tuleňů a velryb</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na Mou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 15:0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e 14: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 –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04T11:37:00Z</dcterms:modified>
  <cp:revision>1485</cp:revision>
  <dc:subject/>
  <dc:title>Přehled oznámených veřejných shromáždění na území </dc:title>
</cp:coreProperties>
</file>