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 Želez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uctění Jana Palacha (výročí 50 le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2018 v 0: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i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2019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ův most (v celé dél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50 – 14: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á akce k 100. výročí sjednocení Ukrajinské lidové republiky a Západoukrajinské lidové republ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lvyslanectví Ukrajiny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2: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15.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15T07:29:00Z</dcterms:modified>
  <cp:revision>1500</cp:revision>
  <dc:subject/>
  <dc:title>Přehled oznámených veřejných shromáždění na území </dc:title>
</cp:coreProperties>
</file>