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neděli do 5. 5. 2019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příkopě 10 – před McDonal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a – Perlová – Havelská – Melantrichova – Staroměstské nám. – Dlouhá – Kozí – Dvořákovo nábř. – Čechův most – Letenské sady – Badeniho – Pelléova 18</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lidoopů za ochranu prales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O ČSOP ekologická servisní organiza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u sochy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olidární shromáždění Sůdánské společnosti v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4: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 hradbami 1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za účelem přitáhnutí pozornosti na problémy a tendence autoritářského režimu v Maďarsk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ianna Csing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7: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lická (před palácem Křiží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3,3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7,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22.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1-22T06:21:00Z</dcterms:modified>
  <cp:revision>1520</cp:revision>
  <dc:subject/>
  <dc:title>Přehled oznámených veřejných shromáždění na území </dc:title>
</cp:coreProperties>
</file>