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a – Perlová – Havelská – Melantrichova – Staroměstské nám. – Dlouhá – Kozí – Dvořákovo nábř. – Čechův most – Letenské sady – Badeniho – Pelléova 1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lidoopů za ochranu prales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ZO ČSOP ekologická servisní organiza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demokracie ve Venezue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xander Mora Belandri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e 21,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u sochy </w:t>
            </w:r>
          </w:p>
          <w:p>
            <w:pPr>
              <w:pStyle w:val="Normal"/>
              <w:tabs>
                <w:tab w:val="clear" w:pos="708"/>
                <w:tab w:val="left" w:pos="0" w:leader="none"/>
              </w:tabs>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shromáždění Sůdánské společnosti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4: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 hradbami 1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účelem přitáhnutí pozornosti na problémy a tendence autoritářského režimu v Maď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ianna Csing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7: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lická (před palácem Křiž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3,3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7,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3.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1-23T06:28:00Z</dcterms:modified>
  <cp:revision>1522</cp:revision>
  <dc:subject/>
  <dc:title>Přehled oznámených veřejných shromáždění na území </dc:title>
</cp:coreProperties>
</file>