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u sochy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shromáždění Sůdánské společnosti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4: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 hradbami 1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účelem přitáhnutí pozornosti na problémy a tendence autoritářského režimu v Maď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ianna Csing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7: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u křižovatky s ul. Plzeň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3,3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7,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4.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1-24T06:33:00Z</dcterms:modified>
  <cp:revision>1526</cp:revision>
  <dc:subject/>
  <dc:title>Přehled oznámených veřejných shromáždění na území </dc:title>
</cp:coreProperties>
</file>