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špatnému hospodaření vedení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arko Jovanovič</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2019 v 10: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5,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28.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28T09:54:00Z</dcterms:modified>
  <cp:revision>1531</cp:revision>
  <dc:subject/>
  <dc:title>Přehled oznámených veřejných shromáždění na území </dc:title>
</cp:coreProperties>
</file>