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neděli do 5. 5. 2019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pálená 22 – před OC Quadri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nverzace o veganství s promítáním záběrů z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1.2019 v 11: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dolní čá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špatnému hospodaření vedení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Žarko Jovanovič</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0:1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kalka (v okolí vstupu do metr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5,30 – 18,3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yjádření nesouhlasu s bezpečnostní kontrolou na Pražském hrad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 Semec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1.12.2018 v 13: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 xml:space="preserve">Veronské náměstí – chodník mezi supermarketem Albert </w:t>
            </w:r>
          </w:p>
          <w:p>
            <w:pPr>
              <w:pStyle w:val="Normal"/>
              <w:tabs>
                <w:tab w:val="clear" w:pos="708"/>
                <w:tab w:val="left" w:pos="0" w:leader="none"/>
              </w:tabs>
              <w:rPr>
                <w:sz w:val="20"/>
                <w:szCs w:val="20"/>
              </w:rPr>
            </w:pPr>
            <w:r>
              <w:rPr>
                <w:sz w:val="20"/>
                <w:szCs w:val="20"/>
              </w:rPr>
              <w:t xml:space="preserve"> </w:t>
            </w:r>
            <w:r>
              <w:rPr>
                <w:sz w:val="20"/>
                <w:szCs w:val="20"/>
              </w:rPr>
              <w:t xml:space="preserve">a pobočkou Komerční banky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rocesí věřících (katolické církve) s ohlašováním evangelia a pozváním na katecheze ve farn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adomír Kaisl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1.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ř. Edvarda Beneše 4 – před budovou Úřadu vlády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složení Rady vlády pro národnostní menš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DS – Romská demokratic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1.2019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oretánská – Hradčanské nám. – Ke Hradu – Nerudova – Malostranské nám. – Mostecká – Karlův most – Křižovni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100 let založení Česko(slovenského) červeného kříž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ČČK Praha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1: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ínos EU pro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Moravec</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2019 v 16:2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u kavárny Starbuck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6,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k naléhavosti řešení změny klima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50 – 15,1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vyhlášení nezávislého Koso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 Dvoř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před domem 3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a k 50. výročí sebeupálení studenta Jana Zají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píno Maracz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9: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mátník obětí komunistického režimu (Újezd x Vítězn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památky obětí komunistického reži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gr. Jan Ciesla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1.2019 v 15: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 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rudova – horní část (pamětní deska Senátu PČR) – Nerudova – Ke Hradu – Hradčanské nám. (u sochy T. G. Masary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u pamětní desky Senátu P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nát P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9.1.2019 v 10: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 – Na Moráni – Karlovo nám. – Vodičkova – Václavské nám. – Na Můstku – Rytířská – Melantrichova – Staroměstské nám. – nám. Franze Kafky – Kaprova – nám. Jana Palacha – Mánesův most – Klár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5: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za mír, svobodu, prav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ech II (u Č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ost lží, cenzury a proamerické propagandy v Č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Černohors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1.2019 v 16: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77</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277/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20 let od – Humanitární bombardování Václava Havla – k vraždění máme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bl>
    <w:p>
      <w:pPr>
        <w:pStyle w:val="Normal"/>
        <w:rPr>
          <w:sz w:val="20"/>
          <w:szCs w:val="20"/>
        </w:rPr>
      </w:pPr>
      <w:r>
        <w:rPr>
          <w:sz w:val="20"/>
          <w:szCs w:val="20"/>
        </w:rPr>
      </w:r>
    </w:p>
    <w:p>
      <w:pPr>
        <w:pStyle w:val="Normal"/>
        <w:rPr/>
      </w:pPr>
      <w:r>
        <w:rPr>
          <w:sz w:val="20"/>
          <w:szCs w:val="20"/>
        </w:rPr>
        <w:t>Stav ke dni 30. 1.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1-30T08:03:00Z</dcterms:modified>
  <cp:revision>1540</cp:revision>
  <dc:subject/>
  <dc:title>Přehled oznámených veřejných shromáždění na území </dc:title>
</cp:coreProperties>
</file>