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lkopřevorské nám. 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puštění českého řidiče Jiřího Sagana odsouzeného ve Francii za údajný převoz migra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el Peš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2019 ve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 Edvarda Beneše 4 – před budovou Úřadu vlády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složení Rady vlády pro národnostní menš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RDS – Romská demokratic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x Plzeň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2019 v 13:4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5,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4.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2-04T06:14:00Z</dcterms:modified>
  <cp:revision>1549</cp:revision>
  <dc:subject/>
  <dc:title>Přehled oznámených veřejných shromáždění na území </dc:title>
</cp:coreProperties>
</file>