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50 – 16: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eží E. Beneše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podpory zvýšení sazby úhrad z vytěžených nerostných surovi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Koželou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2.2019 v 9: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občanů Srbska proti vládě a prezidentu Vučićov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jana Lan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2.2019 v 14: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15.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2-15T06:32:00Z</dcterms:modified>
  <cp:revision>1580</cp:revision>
  <dc:subject/>
  <dc:title>Přehled oznámených veřejných shromáždění na území </dc:title>
</cp:coreProperties>
</file>