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řeží E. Beneše 4</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podpory zvýšení sazby úhrad z vytěžených nerostných surovi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Koželou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2.2019 v 9:5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otest občanů Srbska proti vládě a prezidentu Vučićov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jana Lan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2.2019 v 14: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před domem 39</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a k 50. výročí sebeupálení studenta Jana Zají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píno Maracz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2019 v 9: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4.2.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6: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živočišného průmyslu, propagace vegans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2.2019 v 9: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rostor mezi sochou Jana Husa a místem, kde stával mariánský sloup)</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arabašsk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Ejdar Valiy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2.2019 ve 14: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rudova – horní část (pamětní deska Senátu PČR) – Nerudova – Ke Hradu – Hradčanské nám. (u sochy T. G. Masary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u pamětní desky Senátu P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nát P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2019 v 10: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živočišného průmyslu, propagace vegans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2.2019 v 9: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 – Na Moráni – Karlovo nám. – Vodičkova – Václavské nám. – Na Můstku – Rytířská – Melantrichova – Staroměstské nám. – nám. Franze Kafky – Kaprova – nám. Jana Palacha – Mánesův most – Klá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mír, svobodu, prav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Hřebenech II (u Č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ost lží, cenzury a proamerické propagandy v Č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ang Tung Qua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 Senovážná – Jindřišská – Václavské nám. – Štěpánská – Ječná – Karlovo nám. – Resslova – Masarykovo nábř.. – Slovanský ost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k příležitosti MDŽ</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a Vever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1.2.2019 v 13: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0.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zrady Západu – okupace Československa v roce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Petschkovým palácem – roh ulice Washingtonova a Politických vězň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ové shromáždění občanů k okupaci ČSR nacistickým Německem a vzniku Protektorátu Čechy a Mora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ang Tung Qua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7.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277/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20 let od – Humanitární bombardování Václava Havla – k vraždění máme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50 – 21,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za oběti agrese NATO proti Jugosláv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řátelé Srbů na Kosovu,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2019 v 14,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4.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1.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lostran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ivládní demonst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 v 20: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4.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1.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8.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známení se současnou vnitropolitickou situací v zemi v souvislosti s imigrační krizí a diktátem EU a volby do Evropského parlament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ělnická strana sociální spravedlno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6:3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5.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Řásnovka – Klášterská – Dvořákovo nábřeží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bl>
    <w:p>
      <w:pPr>
        <w:pStyle w:val="Normal"/>
        <w:rPr>
          <w:sz w:val="20"/>
          <w:szCs w:val="20"/>
        </w:rPr>
      </w:pPr>
      <w:r>
        <w:rPr>
          <w:sz w:val="20"/>
          <w:szCs w:val="20"/>
        </w:rPr>
      </w:r>
    </w:p>
    <w:p>
      <w:pPr>
        <w:pStyle w:val="Normal"/>
        <w:rPr/>
      </w:pPr>
      <w:r>
        <w:rPr>
          <w:sz w:val="20"/>
          <w:szCs w:val="20"/>
        </w:rPr>
        <w:t>Stav ke dni 18. 2.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Cachnínová Nikol (MHMP, ZIO)</cp:lastModifiedBy>
  <cp:lastPrinted>2013-03-20T08:50:00Z</cp:lastPrinted>
  <dcterms:modified xsi:type="dcterms:W3CDTF">2019-02-18T06:09:00Z</dcterms:modified>
  <cp:revision>1581</cp:revision>
  <dc:subject/>
  <dc:title>Přehled oznámených veřejných shromáždění na území </dc:title>
</cp:coreProperties>
</file>