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Kuvajtského státního svát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bdalla Gama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v okolí budovy Transg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barbarskému ničení vzácné kulturní památky budovy bývalého Transgasu a federálního ministerstva paliv a energet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To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2.2019 v 17,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formování veřejnosti o problematice testování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í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2.2018 v 8,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občanů Srbska proti vládě a prezidentu Vučićov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jana Lan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2019 v 14: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dražní (křižovatka s Plzeňskou-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19.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2-19T06:30:00Z</dcterms:modified>
  <cp:revision>1587</cp:revision>
  <dc:subject/>
  <dc:title>Přehled oznámených veřejných shromáždění na území </dc:title>
</cp:coreProperties>
</file>