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v 1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13,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2.2019 v 1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ínka památky zavražděného ruského demokrata Borise Němc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jďme dál – spolek pro liberální demokraci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5.2.2019 v 10: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25.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Arial" w:hAnsi="Arial Unicode MS;Arial" w:cs="Arial Unicode M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Mutl Ondřej (MHMP, ZIO)</cp:lastModifiedBy>
  <cp:lastPrinted>2013-03-20T08:50:00Z</cp:lastPrinted>
  <dcterms:modified xsi:type="dcterms:W3CDTF">2019-02-25T10:11:00Z</dcterms:modified>
  <cp:revision>1597</cp:revision>
  <dc:subject/>
  <dc:title>Přehled oznámených veřejných shromáždění na území </dc:title>
</cp:coreProperties>
</file>