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žiště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7,00 – 18,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politickou, ekonomickou a vojenskou agresí proti Bolívarovské republice Venezue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 s.</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 Senovážná – Jindřišská – Václavské nám. – Štěpánská – Ječná – Karlovo nám. – Resslova – Masarykovo nábř.. – Slovanský ost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k příležitosti MDŽ</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a Vever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3: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dražní (křižovatka s Plzeňsko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pagace voleb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ela Pekní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3,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0.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včetně nábř. E. Beneše, U Železné lávky a Kosárkova nábř.)</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č nás NATO vede do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Iniciativa NE základnám ČR, z .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3.2019 v 15,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spodní část u New Yorker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zv.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3.2018 v 16,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zrady Západu – okupace Československa v roce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Petschkovým palácem – roh ulice Washingtonova a Politických vězň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ové shromáždění občanů k okupaci ČSR nacistickým Německem a vzniku Protektorátu Čechy a Mora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1.2.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Mostecká – Karlův most – Karlova – Seminářská – Mariánské nám. – Platnéřsk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ruh pro planetu – osvětová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ikola Alice Hurych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13: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Mostecká – Josefská – Letenská – Klárov – Nábř. E. Beneše – Čechův most – Dvořákovo nábř. – Na Františku – Hradební – Řásnovka – Revoluční – nám. Republiky – Na Příkopě – Můstek – 28. října – Národní – most Legií – Vítězná – Újezd – Karmelits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ředoškolská stávka za klim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Gor Vartazaryan</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2.2019 v 16: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 – 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 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8. výročí syrské revolu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 2. 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7.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stecká 277/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20 let od – Humanitární bombardování Václava Havla – k vraždění máme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50 – 21,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za oběti agrese NATO proti Jugosláv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řátelé Srbů na Kosovu,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2019 v 14,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spodní část u New Yorker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zv.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3.2018 v 16,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zv.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3.2018 v 16,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1.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 – Na Příkopech – Revoluční – Štefánikův most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é shromáždění – Oslava Velikonoce Tancem vzkříš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Sbor Křesťanské společenství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2019 v 7,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známení se současnou vnitropolitickou situací v zemi v souvislosti s imigrační krizí a diktátem EU a volby do Evropského parlament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ělnická strana sociální spraved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6: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 vojenská pohřeb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7: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6.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Kempinku 306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lovanské oslavy vítězství II.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ěra Řezní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Ďáblická, parc. č. 567/3, k. ú. Střížk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2.2019 v 6: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Pařížská – Čechův most – nábř. E. Beneše – nábř. Kpt. Jaroše – Hlávkův most – 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AVON Pochod 2019 za zdravá prs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 G. Management, s. r. o.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chrám sv. Mikuláše deska se jmény popraven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u příležitosti výročí popravy 27 účastníků stavovského odboje 1621</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stnická jednota – Sdružení evangelických křesťan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7.</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řed sochou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Dlouhá – Staroměstské nám. – Pařížská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bl>
    <w:p>
      <w:pPr>
        <w:pStyle w:val="Normal"/>
        <w:rPr>
          <w:sz w:val="20"/>
          <w:szCs w:val="20"/>
        </w:rPr>
      </w:pPr>
      <w:r>
        <w:rPr>
          <w:sz w:val="20"/>
          <w:szCs w:val="20"/>
        </w:rPr>
      </w:r>
    </w:p>
    <w:p>
      <w:pPr>
        <w:pStyle w:val="Normal"/>
        <w:rPr/>
      </w:pPr>
      <w:r>
        <w:rPr>
          <w:sz w:val="20"/>
          <w:szCs w:val="20"/>
        </w:rPr>
        <w:t>Stav ke dni 6. 3.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Cachnínová Nikol (MHMP, ZIO)</cp:lastModifiedBy>
  <cp:lastPrinted>2013-03-20T08:50:00Z</cp:lastPrinted>
  <dcterms:modified xsi:type="dcterms:W3CDTF">2019-03-06T07:08:00Z</dcterms:modified>
  <cp:revision>1620</cp:revision>
  <dc:subject/>
  <dc:title>Přehled oznámených veřejných shromáždění na území </dc:title>
</cp:coreProperties>
</file>