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žiště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7,00 – 18,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politickou, ekonomickou a vojenskou agresí proti Bolívarovské republice Venezue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 s.</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Senovážná – Jindřišská – Václavské nám. – Štěpánská – Ječná – Karlovo nám. – Resslova – Masarykovo nábř.. – Slovans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6: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k příležitosti MDŽ</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a Veve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3: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dražní (křižovatka s Plzeňsko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oleb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ela Pekní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3,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9. 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9,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včetně nábř. E. Beneše, U Železné lávky a Kosárkova nábř.)</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č nás NATO vede do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Iniciativa NE základnám ČR, z .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9 v 15,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spodní část u New Yorker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Petschkovým palácem – roh ulice Washingtonova a Politických vězň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é shromáždění občanů k okupaci ČSR nacistickým Německem a vzniku Protektorátu Čechy a Mor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Karlův most – Karlova – Seminářská – Mariánské nám.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 osvětová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13: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Josefská – Letenská – Klárov – Nábř. E. Beneše – Čechův most – Dvořákovo nábř. – Na Františku – Hradební – Řásnovka – Revoluční – nám. Republiky – Na Příkopě – Můstek – 28. října – Národní – most Legií – Vítězná – Újezd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doškolská stávka za klim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Gor Vartazary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2.2019 v 16: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 – 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8. výročí syrsk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2.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0.2.2018 v 17,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Újezd – Říční – Kampa – Karlův most – Smetanovo nábř. – Národní – nám. Václava Havla – Národní – Voršilská – knihovna V. Havl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na podporu vězňů svědomí v rámci akce „Dáváme hlas ponižovaným“</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obratrská církev evangeli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3,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spodní část u New Yorker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 4. – 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 - 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3.2019 v 18,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bl>
    <w:p>
      <w:pPr>
        <w:pStyle w:val="Normal"/>
        <w:rPr>
          <w:sz w:val="20"/>
          <w:szCs w:val="20"/>
        </w:rPr>
      </w:pPr>
      <w:r>
        <w:rPr>
          <w:sz w:val="20"/>
          <w:szCs w:val="20"/>
        </w:rPr>
      </w:r>
    </w:p>
    <w:p>
      <w:pPr>
        <w:pStyle w:val="Normal"/>
        <w:rPr/>
      </w:pPr>
      <w:r>
        <w:rPr>
          <w:sz w:val="20"/>
          <w:szCs w:val="20"/>
        </w:rPr>
        <w:t>Stav ke dni 7. 3.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9-03-07T06:22:00Z</dcterms:modified>
  <cp:revision>1627</cp:revision>
  <dc:subject/>
  <dc:title>Přehled oznámených veřejných shromáždění na území </dc:title>
</cp:coreProperties>
</file>