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Senovážná – Jindřišská – Václavské nám. – Štěpánská – Ječná – Karlovo nám. – Resslova – Masarykovo nábř.. – Slovanský ost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k příležitosti MDŽ</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a Vever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3: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dražní (křižovatka s Plzeňsko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oleb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ela Pekní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3,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9. 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2019 v 9,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0.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Václava Havl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ppening na podporu volby demokratického zástupce či zástupkyně Veřejné ochránkyně práv</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gda Fal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1,1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včetně nábř. E. Beneše, U Železné lávky a Kosárkova nábř.)</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č nás NATO vede do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Iniciativa NE základnám ČR, z .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3.2019 v 15,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spodní část u New Yorker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3.2018 v 16,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Petschkovým palácem – roh ulice Washingtonova a Politických vězň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ové shromáždění občanů k okupaci ČSR nacistickým Německem a vzniku Protektorátu Čechy a Mor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Mostecká – Karlův most – Karlova – Seminářská – Mariánské nám. – Platnéřsk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ruh pro planetu – osvětová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Nikola Alice Hury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13: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Mostecká – Josefská – Letenská – Klárov – Nábř. E. Beneše – Čechův most – Dvořákovo nábř. – Na Františku – Hradební – Řásnovka – Revoluční – nám. Republiky – Na Příkopě – Můstek – 28. října – Národní – most Legií – Vítězná – Újezd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doškolská stávka za klim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Gor Vartazarya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2.2019 v 16: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 – 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prostranství před metr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7,00 – 7,4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na podporu řešení globální klimatické změ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ena Kulha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7,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 – 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park u památníku padlých vojáků II. světové vál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podporovatelů iniciativy středoškolských student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c. Magdaléna Voldři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3.2019 v 9,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 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8. výročí syrské revolu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 2. 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prostor před pamětní deskou budovy bývalé jezu. kolej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30 – 1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a u pamětní desky Rákoczyho u příležitosti státního svátku Maďar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az Maďarů žijících v českých zemí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3.2019 v 10,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 xml:space="preserve">Újezd – Říční – Kampa – Karlův most – Smetanovo nábř. – Národní – nám. Václava Havla – Národní – Voršilská – knihovna V. Havl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na podporu vězňů svědomí v rámci akce „Dáváme hlas ponižovaným“</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obratrská církev evangelic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3,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mník sv. Václava)</w:t>
            </w:r>
          </w:p>
          <w:p>
            <w:pPr>
              <w:pStyle w:val="Normal"/>
              <w:tabs>
                <w:tab w:val="clear" w:pos="708"/>
                <w:tab w:val="left" w:pos="0" w:leader="none"/>
              </w:tabs>
              <w:rPr>
                <w:sz w:val="20"/>
                <w:szCs w:val="20"/>
              </w:rPr>
            </w:pPr>
            <w:r>
              <w:rPr>
                <w:sz w:val="20"/>
                <w:szCs w:val="20"/>
              </w:rPr>
              <w:t>12,00 – 1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Hradčanská – Bubenečská – Sibiřské nám. – Wolkerova – Gotthardská – park Stromov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19,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japonské kultur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řivoj Nimmerfro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3.2019 v 10,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6</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277/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20 let od – Humanitární bombardování Václava Havla – k vraždění máme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spodní část u New Yorker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3.2018 v 16,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3.2018 v 16,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1.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Karmelitská Tržiště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 4. – 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 - 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 – Na Příkopech – Revoluční – Štefánikův most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é shromáždění – Oslava Velikonoce Tancem vzkříš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Sbor Křesťanské společenství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2019 v 7,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 Anglická – Balbínova – Vinohradská – Washingtonova – Politických vězňů – Jindřišská – Václavské nám. (prostřední část u tramvaje) – Štěpánská – Řezická Kar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na podporu Evropské unie, proti lžím a nenávi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4,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 vojenská pohřebiště</w:t>
            </w:r>
          </w:p>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7: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3.2019 v 18,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6.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Kempinku 306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lovanské oslavy vítězství II.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ěra Řezní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Ďáblická, parc. č. 567/3, k. ú.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2.2019 v 6: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nifestace za svobodné podnikání, za práva podnikatelů a živnostník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nikatelské odbory – Unie podnikatelských a živnostenských spolků, z. 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0,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chrám sv. Mikuláše deska se jmény popraven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u příležitosti výročí popravy 27 účastníků stavovského odboje 1621</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stnická jednota – Sdružení evangelických křesťan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řed sochou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Dlouhá – Staroměstské nám. – Pařížská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bl>
    <w:p>
      <w:pPr>
        <w:pStyle w:val="Normal"/>
        <w:rPr>
          <w:sz w:val="20"/>
          <w:szCs w:val="20"/>
        </w:rPr>
      </w:pPr>
      <w:r>
        <w:rPr>
          <w:sz w:val="20"/>
          <w:szCs w:val="20"/>
        </w:rPr>
      </w:r>
    </w:p>
    <w:p>
      <w:pPr>
        <w:pStyle w:val="Normal"/>
        <w:rPr/>
      </w:pPr>
      <w:r>
        <w:rPr>
          <w:sz w:val="20"/>
          <w:szCs w:val="20"/>
        </w:rPr>
        <w:t>Stav ke dni 8. 3.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9-03-08T09:40:00Z</dcterms:modified>
  <cp:revision>1638</cp:revision>
  <dc:subject/>
  <dc:title>Přehled oznámených veřejných shromáždění na území </dc:title>
</cp:coreProperties>
</file>