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kách 2371/70 – před vchodem na Velvyslanectví Íránské islámské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odpora íránské právničky </w:t>
            </w:r>
          </w:p>
          <w:p>
            <w:pPr>
              <w:pStyle w:val="Normal"/>
              <w:tabs>
                <w:tab w:val="clear" w:pos="708"/>
                <w:tab w:val="left" w:pos="0" w:leader="none"/>
              </w:tabs>
              <w:rPr>
                <w:sz w:val="20"/>
                <w:szCs w:val="20"/>
              </w:rPr>
            </w:pPr>
            <w:r>
              <w:rPr>
                <w:sz w:val="20"/>
                <w:szCs w:val="20"/>
              </w:rPr>
              <w:t>Nasrín Sotúdeové a předání petice za její propuště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mnesty International Česká republik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solidarity obětem teroristického útoku na Novém Zelan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touš Bořkove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2019 v 12,1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Pros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Újezd – Říční – Kampa – Karlův most – Smetanovo nábř. – Národní – nám. Václava Havla – Národní – Voršilská – knihovna V. Havl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na podporu vězňů svědomí v rámci akce „Dáváme hlas ponižovaným“</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bratrská církev evangeli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3,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seniova, Na Parukářce (park mezi ul. Jeseniova a Na Parukář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ppening „přes Kliniku nejede vla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ilip Vidim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2019 v 17,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proti omezení svobody internetu na základě vyhlášky o copywritu, která na konci března má projít finálním schvalováním v Evropském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á pirátská stra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mník sv. Václava)</w:t>
            </w:r>
          </w:p>
          <w:p>
            <w:pPr>
              <w:pStyle w:val="Normal"/>
              <w:tabs>
                <w:tab w:val="clear" w:pos="708"/>
                <w:tab w:val="left" w:pos="0" w:leader="none"/>
              </w:tabs>
              <w:rPr>
                <w:sz w:val="20"/>
                <w:szCs w:val="20"/>
              </w:rPr>
            </w:pPr>
            <w:r>
              <w:rPr>
                <w:sz w:val="20"/>
                <w:szCs w:val="20"/>
              </w:rPr>
              <w:t>12,00 – 1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Hradčanská – Bubenečská – Sibiřské nám. – Wolkerova – Gotthardská – park Stromov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10,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spodní část u New Yorker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horní část Václavského nám. – ohraničena ulicemi Wilsonova, Opletalova, Ve Smečkách, Krakovská, Mezibra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nou Evropu bez diktátu E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nka Zum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 3. 2019 v 9: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áského – před garážemi Protěž, naproti Centru Chodov v blízkosti křižovatky ulic Rozty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den povědomí o nemoci ME/CFS, celosvětová akce Millions Missing</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g. Lenka Goldšmíd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8.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3-18T06:49:00Z</dcterms:modified>
  <cp:revision>1657</cp:revision>
  <dc:subject/>
  <dc:title>Přehled oznámených veřejných shromáždění na území </dc:title>
</cp:coreProperties>
</file>