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lavní nádraží (park) – Washingtonova – Václavské nám. – Na Příkopě – Celetná – Staroměstské nám. (ukončení u památníku Vrby, Šlosara a Janeč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lepší práva dětí a zastavení jejich týrá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ndula Feren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2019 v 15,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Olšinami 282/3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jevení veřejné nespokojenosti členů ČRS s vedením ČRS, směřováním ČRS a chováním směrem k členské základ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 Dytr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1: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IR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 S. Bouzi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3.2019 v 11: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29T09:24:00Z</dcterms:modified>
  <cp:revision>1686</cp:revision>
  <dc:subject/>
  <dc:title>Přehled oznámených veřejných shromáždění na území </dc:title>
</cp:coreProperties>
</file>