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5.2019 do 12.10.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ěstí -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Uctění památky Jana Palacha u příležitosti 50. výročí od jeho upálení.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ské centrum v Praze / Instituto Camõ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třída – 28. října – Václavské nám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a rodi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ěšnov (Graffiti wall) – Na poříčí – Zlatnická – Petrské nám. – Soukenická – Revoluční – Řásnovka – Klášterská – Dvořákovo nábř. – nám. Curieových – 17. listopadu – pozemek  parc. č. 994/1 v k. ú. Staré město (před Rudolfin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náboženskému fundamentalismu – nenásilné vyjádření nesouhlasu s Pochodem pro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8 v 14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apitána Jaroše – Dukelských hrdinů – Janovského – Strossmayer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Digital, a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4. – od 1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 – do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áda Technické ulice studenty Kampusu Dejvice za účelem podpory vytvoření pěší zóny v Technick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Jeřáb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7: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říkopě 13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zahájení 20. ročníku benefiční sbírky Akce cihla s projev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s Praha, z.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 ve 14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alostranské nám. – Mostecká – Karlův most – Smetanovo nábř. – Národní – 28. října – Na Můstku – rytířská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a 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2019 v 23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čarodějnic a předání dopisu M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áš Chocho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7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třín, horní stanice lanové drá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s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8 v 12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, chodník naproti vstupu Velvyslanectví ČL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. Máje Česká suvereni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Borkov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9 v 10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Národní – Spálená – Karlovo nám. – Vodičkova – Jungmannova – 28. října – Na Můstku – Melantrichova – Staroměstské nám. – Celetná – Karolinum – Ovocný trh – Hybernská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tk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situaci zdravotních sester pracujících v domácí péči v souvislosti s úhradami zdravotních pojišťo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ita Česká republ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m. Republiky – Revoluční – Dlouhá – V Kolkovně – Široká – nám. J. Palacha – Mánesův most – Klárov – U Lužického semináře – Míšeňská – Mostecká – Malostranské nám. – Nerudova – Ke Hradu – Hradč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15. výročí vstupu ČR do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Bartolš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 v 18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venezuelské opozice, seznámení veřejnosti s kritickou situací v této z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Prous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9 v 11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dvojího metru Západu – jedna z tisíců nepotrestaných vražd - Oděsa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živočišného průmyslu. Podpora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9 v 14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Na Příkopě – Můstek – 28. října – Národní – most Legií - Malostranské nábř. – park Kampa – U Sovových mlýnů – Hroznová – Velkopřevorské nám. – Lázeňská - Mostecká  - Malostr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4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9-04-26T09:29:00Z</dcterms:modified>
  <cp:revision>1778</cp:revision>
  <dc:subject/>
  <dc:title>Přehled oznámených veřejných shromáždění na území </dc:title>
</cp:coreProperties>
</file>