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od 18.5.2019 do 12.10.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ěstí - u pomník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-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Uctění památky Jana Palacha u příležitosti 50. výročí od jeho upálení.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galské centrum v Praze / Instituto Camõ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Há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19 v 8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ánesův most – nám. Jana Palacha – Křižovnická – Smetanovo nábř. – Národní třída – 28. října – Václavské nám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ochod pro život a rodinu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ěšnov (Graffiti wall) – Na poříčí – Zlatnická – Petrské nám. – Soukenická – Revoluční – Řásnovka – Klášterská – Dvořákovo nábř. – nám. Curieových – 17. listopadu – pozemek  parc. č. 994/1 v k. ú. Staré město (před Rudolfine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náboženskému fundamentalismu – nenásilné vyjádření nesouhlasu s Pochodem pro živo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018 v 14: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2019 v 8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čkova – Karlovo nám. – Spálená – Myslíkova – Masarykovo nábř. – Smetanovo nábř. – Křižovnická – 17. listopadu – nám. Curieových – Čechův most – nábř. Edvarda Beneše – nábř. Kapitána Jaroše – Dukelských hrdinů – Janovského – Strossmayer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znovuobnovení studentské instituce Majáles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wood Digital, a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8.4. – od 18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 – do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áda Technické ulice studenty Kampusu Dejvice za účelem podpory vytvoření pěší zóny v Technické uli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v Jeřáb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7:4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říkopě 13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nostní zahájení 20. ročníku benefiční sbírky Akce cihla s projev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s Praha, z.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2019 ve 14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Há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19 v 8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Hradčanské nám. – Ke Hradu – Nerudova – Malostranské nám. – Mostecká – Karlův most – Smetanovo nábř. – Národní – 28. října – Na Můstku – Rytířská – Želez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a 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.2019 v 23: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čarodějnic a předání dopisu M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yáš Chocho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2019 v 17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etřín, horní stanice lanové dráh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prvomájové setkání s OD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2018 v 12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iřího z Poděbr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 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18 v 15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, chodník naproti vstupu Velvyslanectví ČL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lec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9:0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. Máje Česká suvereni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Borkovc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.2019 v 10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ám. Václava Havla – Národní – Spálená – Karlovo nám. – Vodičkova – Jungmannova – 28. října – Na Můstku – Melantrichova – Staroměstské nám. – Celetná – Karolinum – Ovocný trh – Hybernská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2019 v 14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ítkovy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situaci zdravotních sester pracujících v domácí péči v souvislosti s úhradami zdravotních pojišťove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ita Česká republi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m. Republiky – Revoluční – Dlouhá – V Kolkovně – Široká – nám. J. Palacha – Mánesův most – Klárov – U Lužického semináře – Míšeňská – Mostecká – Malostranské nám. – Nerudova – Ke Hradu – Hradčanské nám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:30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pomínková akce k 15. výročí vstupu ČR do E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Bartolši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9 v 18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hromáždění na podporu venezuelské opozice, seznámení veřejnosti s kritickou situací v této ze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Prous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2019 v 11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.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7. 8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dvojího metru Západu – jedna z tisíců nepotrestaných vražd - Oděsa 2014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živočišného průmyslu. Podpora veganstv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2019 v 14: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Okolí vstupu metra Há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19 v 8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lostranské nám. – Mostecká – Josefská – Letenská – Klárov – Nábř. E. Beneše – Čechův most – Dvořákovo nábř. – Na Františku – Hradební – Řásnovka – Revoluční – nám. Republiky – Na Příkopě – Můstek – 28. října – Národní – most Legií - Malostranské nábř. – park Kampa – U Sovových mlýnů – Hroznová – Velkopřevorské nám. – Lázeňská - Mostecká  - Malostranské nám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oškolská stávka za kli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Jankov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19 v 14: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– 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od sochy sv. Václava) – 28. října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5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for Science – Pochod za vě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klub skeptiků Sysifo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8 v 8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lovo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,00 – 24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2019 v 14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,00 – 24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2019 v 14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,00 – 24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2019 v 14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Vodičkova – Václavské nám. (okolo pomníku sv. Václava) – Na Příkopě – nám. Republiky – Na Poříčí – Florenc – Ke Štvanici – Wilsonova – Hlávkův most -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2019 v 14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becním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2019 v 8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u sochy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feministická ak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ov Deny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pamětní desky na Staroměstské radnici na Staroměstském nám. a v Křížové chodbě Staroměstské rad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v Pražském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– u Českého rozhlas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3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v Pražském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st Barikádníků, Pátkov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5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v Pražském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Havířská – Ovocný trh – Celetná – Staroměstské nám. – Pařížská – Čechův most – nábř. Edvarda Beneše  - Klárov – Valdštejnská – Valdštejnské nám. – Tomášská – Malostranské nám. – Mostecká – Karlův most – Křižovnická – Křižovnické nám. – nám. Jana Palacha – Mánesův most – Kosárkovo nábř. – U plovárny – nábř. Edvarda Beneše – nábř. Kpt. Jaroš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– Bubenské nábř. – Komunardů – Jateční – Jankovcova – Libeňský most – Štorchova – Voctářova – Švábky – Rohanské nábř. – Těšnovský tunel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     Hlávkův most – Wilsonova – Klim,entská – Holbova – Těšnovský tunel – Rohanské nábř.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a dále nábř. Ludvíka Svobody – Dvořákovo nábř. – Pařížská – Staroměstské nám. – Celetná – Prašná brána – Na příkopě – 28. řijna – Národní – Masarykovo nábř. – Jiráskovo nám. – Jiráskův most - Dienzenhoferovy sady – Zborovská – Lidická – Palackého most – Rašínovo nábř. – Svobodova – Na Slupi – Sekaninova – Jaromírova – Na Slupi – Svobodova – Rašínovo nábř. – Vyšehradský tunel – Podolské nábř. – Rašínovo nábř. – Palackého most – Lidická – Svornosti - Strakonická – Hořejší nábř. – Nábřežní – Janáčkovo nábř. – most Legií – Smetanovo nábř. – Křižovnické nám. – Křižovnická – Mánesův most – Kosárkovo nábř. – U plovárny – nábř. Edvarda Beneše – nábř. Kpt. Jaroše – Bubenské nábř. – Komunardů – Jateční – Jankovcova – Libeňský most – Štorchova – Voctářova – Švábky – Rohanské nábř. – Těšnovský tunel – nábř. Ludvíka Svobody – Dvořákovo nábř. – Pařížská – Staroměstské nám. – Celetná – Ovocný trh – Havířsk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gue International Marathon, spol. s 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 Lávkou 67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motor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a Procház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12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I. P. Pav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– vojenská pohřebišt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(od ul. Želivského k ul. U nákladového nádraží k objektu Fuji fil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u příležitosti dnů osvobození a cesty vítězství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BS Beskyds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7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(od ul. Želivského k ul. U nákladového nádraží k objektu Fuji fil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ietní akce u příležitosti dnů osvobození a cesty vítězství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BS Beskyds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019 v 18,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Kempinku 306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nské oslavy vítězství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ra Řezní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019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padlých hrdinů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ina Pše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2019 v 15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řbitov Ďáb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Žernose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byliská střel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0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řbitov Olša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est proti příjezdu Nočních vlků a proti politice Vladimíra Putin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18 v 16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řbitov Vok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mník maršála Koně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Památník II. odbo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ctění domácího odboje proti německé nacistické okupaci v letech 1938 -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Celetná – Ovocný tr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s.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8 v 7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Ďáblická, parc. č. 567/3, k. ú. Střížk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.2019 v 6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 – Rašínovo nábř. – Masarykovo nábř. – Národní – Jungmannova (před Evropský dů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bor li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B. Barto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19 v 6: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Cop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8 v 13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romáždění za svobodnou Evropu bez diktátu EU a nelegální migra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Krát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8 v 9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(pohřebiště rudoarmějců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u příležitosti 74. výročí osvobození Prahy rudou armádo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inských (u fontány před Justičním palác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výročí osvoboz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stická strana Čech a Moravy, obvodní výbor Praha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jihozápadní čá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7: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šení povědomí o nadcházejících volbách do EP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órum 50 %, o.p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hovské nádvoří – Strahovská zahrada – Vlašská – Tržiště – Karmelitská – Harantova – Maltézské nám. – Lázeňská – Mostecká – Karlův most – Křižovnická – Platnéř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ženský průvod za obnovu Mariánského sloupu na Staroměstském nám. v 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ng. Josef Pejřimovský, Ph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2019 v 15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Celetná – Na příkopě – Václavské nám. – Jungmannovo nám. – Jungmannova – 28. října – Na můstku – Rytířská – Železná – Ovocný trh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Chlebn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áského – před garážemi Protěž, naproti Centru Chodov v blízkosti křižovatky ulic Rozty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den povědomí o nemoci ME/CFS, celosvětová akce Millions Missin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enka Goldšmí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áměstí Václava Havla - most Legií – Újezd -  Karmelitská -Malostranské nám. – Mostecká – Josefská – Letenská -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Účelem je protest obyvatel planety za podpory rodičů a dětí proti nečinnosti politiků v rámci klimatické změny, navážeme na akci iniciativy Mothers rise up, která pořádá pochod v Londýně Mothers' Climate March ve stejný de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rica Pospíšilová Kordi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x Štefáni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ace za svobodné podnikání, za práva podnikatelů a živnostník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katelské odbory – Unie podnikatelských a živnostenských spolků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019 v 10,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(přístupné prostranství v parkové část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– 22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ír začíná v srdci každé lidské bytosti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Hájová Soň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019 v 15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Václava Hav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ta Václavu Havlov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ary Klub Praha Ci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x Štefáni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x Štefáni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ní akce „Tančíme Kočari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énsko-Česká společnost URA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2019 v 14: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sal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Michaela Šturc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osled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9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 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31.7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(u fontá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a pro občany Biafry v Nigé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019 v 11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. Beneše – nábř. Kpt. Jaroše – Hlávkův most – 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ON Pochod 2019 za zdravá prs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G. Management, s. r. o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2019 v 11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chrám sv. Mikuláše deska se jmény popravený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 – Sdružení evangelických křesťa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019 v 14,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před sochou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18 v 17,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Řásnovka – Klášterská – Dvořákovo nábřeží – nám. Curi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Dlouhá – Staroměstské nám. – Pařížská – nám. Curi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– nám Fr. Kafky – Kaprova – Křižovnická – Karlův most – Dražického nám. – Míšeňská – U Lužického semináře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pro rodi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13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6. 4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9-04-29T08:59:00Z</dcterms:modified>
  <cp:revision>1782</cp:revision>
  <dc:subject/>
  <dc:title>Přehled oznámených veřejných shromáždění na území </dc:title>
</cp:coreProperties>
</file>