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9 v 17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Národní – Jungmannova (před Evropský dů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 li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. Bart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6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občanů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U-ČS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(u sochy Sbratřen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 na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e 13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přizvání Tchaj-wanu k účasti na 72. ročníku Světového zdravotnického shromáždění v květ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ying 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7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07T08:52:00Z</dcterms:modified>
  <cp:revision>1810</cp:revision>
  <dc:subject/>
  <dc:title>Přehled oznámených veřejných shromáždění na území </dc:title>
</cp:coreProperties>
</file>