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a a fungování velkochovů a propagace veganského životního sty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0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Františkánská zahrada – Národní Masarykovo nábř. - Rašínovo nábř. – Výtoň – Vratislavova – Cihelná brána Vyšeh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nosících rodičů v rámci evropského týdne nošení dě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Vostr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11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ce za svobodné podnikání, za práva podnikatelů a živnostník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katelské odbory – Unie podnikatelských a živnostenských spolků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019 v 10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dolní část před obchodem New Yor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rzace o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2019 ve 13: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va k přizvání Tchaj-wanu k účasti na 72. ročníku Světového zdravotnického shromáždění v květnu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hying Ch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2019 v 15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Vítězné pláni 1160 – Na Vítězné pláni – Petra Rezka – Čiklova – Slavojova – Vnislavova – Neklanova – Vnislavova – Rašínovo nábř. – Masarykovo nábř. – Smetanovo nábř. – Křižovnická – 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3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yas A. Schen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9 ve 12: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ana Palacha před Rudolfin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tudentů za účelem vyjádření nesouhlasu se současnou politickou situac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oš Loužen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Há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9 v 10: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park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3:2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norského národního d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smund Olaf Bratho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4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íčková vigilie za tibetského pančhenla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Lung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(přístupné prostranství v parkové část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2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ír začíná v srdci každé lidské bytosti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Hájová Soň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019 v 15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Václava Hav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ta Václavu Havlo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ry Klub Praha Ci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cká – Karlův most – Křižovnická – Platnéřská – Staroměstské nám. – Celetná – U Prašné brány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histický průvod se zpěv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ng Yan Qu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3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od 18. 5.2019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u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oleb do EP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a Pekní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zavedení policejní hodi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HO PRAGUE – Spolek pro kulturní a občanské soužití na Starém Městě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Anglická – Žitná – Mezibranská – Václavské nám. – Na můstku – Melantrichova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7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rový pochod (Peace Walk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řina Davi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í akce „Tančíme Kočari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énsko-Česká společnost URA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9 v 14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sal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Michaela Šturc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9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(u fontá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pro občany Biafry v Nigé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019 v 11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. Beneše – nábř. Kpt. Jaroše – Hlávkův most – 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N Pochod 2019 za zdravá prs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G. Management, s. r. 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2019 v 11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chrám sv. Mikuláše deska se jmény popravený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 – Sdružení evangelických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Dlouhá – Staroměstské nám. – Pařížská – nám. Curi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pomenutí výročí rozbití monarchi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 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3. 5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05-13T06:02:00Z</dcterms:modified>
  <cp:revision>1832</cp:revision>
  <dc:subject/>
  <dc:title>Přehled oznámených veřejných shromáždění na území </dc:title>
</cp:coreProperties>
</file>