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park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norského národního d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und Olaf Brath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4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ová vigilie za tibetského pančhenla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,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ek u příležitosti 75. výročí deportace krymských Tata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14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lova 3 – Husova – Mariánské nám. – Linhartská – U Radnice – Malé nám. – Staroměstské nám. – Železná – Rytířská – Havířská – Na Příkopě – 28. října – Jungmannova – Vodičkova –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itou myšlenkou podpořme mír v Ukrajině, zastavme válku po celém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 v 13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stojů politických představitelů STAN a TOP09 k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Hof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019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Prašná brána – Celetná – Staroměstské nám. – nám. Fr. Kafky – Platnéřská – Mariánské nám. – Platnéřská – Křižovnická – Smetanovo nábř. – most Legií - Malostranské nábř. – park Kampa - U Sovových mlýnů – Na Kampě – U Lužického semináře - Míšeňská – Mostecká - Malostranské ná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14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shromáždění před Hlávkovou kolejí k příležitosti výročí 17. listopadu – v koordinaci 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dací Nadání Josefa, Marie a Zdeňky Hlávkov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Neuhäus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17T07:52:00Z</dcterms:modified>
  <cp:revision>1853</cp:revision>
  <dc:subject/>
  <dc:title>Přehled oznámených veřejných shromáždění na území </dc:title>
</cp:coreProperties>
</file>