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 před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o živočišném průmyslu a 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9 v 17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od 2. 6. –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5-29T05:40:00Z</dcterms:modified>
  <cp:revision>1897</cp:revision>
  <dc:subject/>
  <dc:title>Přehled oznámených veřejných shromáždění na území </dc:title>
</cp:coreProperties>
</file>