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681/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60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m. 700/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a Staška 2059/80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14. října 1381/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klova 35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klimatickou změ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ární akt se súdánským lid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ská společnost v 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kevní obřad v Chrámu Matky Boží před Týnem – po ukončení mše svaté bude následovat rozloučení s průvodem za koňským povoz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ačne v cca 12:00 h od loubí Chrámu Matky Boží před Týnem, projde pomalou chůzí přes náměstí kolem pomníku Jana Husa ke kostelu sv. Mikuláše až na prostranství před Kafkovým d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rozloučení s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ím Stránský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⁎ </w:t>
            </w:r>
            <w:r>
              <w:rPr>
                <w:sz w:val="20"/>
                <w:szCs w:val="20"/>
              </w:rPr>
              <w:t>12. srpna 19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† </w:t>
            </w:r>
            <w:r>
              <w:rPr>
                <w:sz w:val="20"/>
                <w:szCs w:val="20"/>
              </w:rPr>
              <w:t>29. května 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kad. arch. Martin Strá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. 6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trženého mariánského sloupu a okol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ekumenická modlitba za smíření a přátelství na místě strženého mariánského sloupu na Staroměstském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 Ph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6. 201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07T08:46:00Z</dcterms:modified>
  <cp:revision>1931</cp:revision>
  <dc:subject/>
  <dc:title>Přehled oznámených veřejných shromáždění na území </dc:title>
</cp:coreProperties>
</file>