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512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rkevní obřad v Chrámu Matky Boží před Týnem – po ukončení mše svaté bude následovat rozloučení s průvodem za koňským povoze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ačne v cca 12:00 h od loubí Chrámu Matky Boží před Týnem, projde pomalou chůzí přes náměstí kolem pomníku Jana Husa ke kostelu sv. Mikuláše až na prostranství před Kafkovým d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rozloučení s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řím Stránský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Můžeš-li udělat radost, musíš!“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iří Strá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⁎ </w:t>
            </w:r>
            <w:r>
              <w:rPr>
                <w:sz w:val="20"/>
                <w:szCs w:val="20"/>
              </w:rPr>
              <w:t>12. srpna 19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† </w:t>
            </w:r>
            <w:r>
              <w:rPr>
                <w:sz w:val="20"/>
                <w:szCs w:val="20"/>
              </w:rPr>
              <w:t>29. května 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239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t jeho památce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kad. arch. Martin Strá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. 6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do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681/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600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o nám. 700/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ntala Staška 2059/80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14. října 1381/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601/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klova 35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klimatickou změ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Stol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ární akt se súdánským lid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dánská společnost v Č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6. – 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ě nedůvěřujeme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kce k 1. výročí předložení změny občanského zákoníku umožňující manželství gay a lesbickým párů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trženého mariánského sloupu a okol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á ekumenická modlitba za smíření a přátelství na místě strženého mariánského sloupu na Staroměstském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 Ph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10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OC Palladiu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 a lepší vlá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3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7. 6. 2019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6-07T09:18:00Z</dcterms:modified>
  <cp:revision>1934</cp:revision>
  <dc:subject/>
  <dc:title>Přehled oznámených veřejných shromáždění na území </dc:title>
</cp:coreProperties>
</file>