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rv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. 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7. 8.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-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12. 10. 201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oslední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 25.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31.7.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olinářská – průvod od fary sv. Apolináře ke vchodu do nemocnic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5 -0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neděli do 2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bezprostředně jihozápad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žský Majdan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9 v 11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Akce k 1. výročí předložení změny občanského zákoníku umožňující manželství gay a lesbickým párům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3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dolní část, před obchodem New Yorke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tzv. živočišného průmyslu a konverzace o veganství s kolemjdoucím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2019 v 12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ařížská – Čechův most – nábř. E. Beneše – nábř. Kpt. Jaroše – Hlávkův most – ostrov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ON Pochod 2019 za zdravá prsa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 G. Management, s. r. o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2019 v 11,0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místo strženého mariánského sloupu a okolí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čná ekumenická modlitba za smíření a přátelství na místě strženého mariánského sloupu na Staroměstském nám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Ing. Josef Pejřimovský Ph.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019 v 10,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. – 3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dražní/Plzeňská (roh ulic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0- 16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e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Apoštolská církev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2019 v 9,2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Chod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49 v 10,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6. – 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– 22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ádě nedůvěřujeme!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2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nezávislost jus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5.2019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 – 19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přijetí funkčního zákona o sociálním bydlení do zim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 Hausknech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.2019 v 12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Republiky (před OC Palladiu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tzv. živočišného průmyslu a konverzace o veganství s kolemjdoucím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2019 v 12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Loretánská – Pohořelec – Strahovské nádvoř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charistické procesí – Slavnost těla a krve Pá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ibiskupství pražské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2019 v 8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chrám sv. Mikuláše deska se jmény popravených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u příležitosti výročí popravy 27 účastníků stavovského odboje 162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nická jednota – Sdružení evangelických křesťan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4.3.2019 v 14,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– před Obecní 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nezávislost justice a lepší vlá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-35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dolní část, před obchodem New Yorke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tzv. živočišného průmyslu a konverzace o veganství s kolemjdoucím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ta Bielas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2019 v 12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Chod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49 v 10,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2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nezávislost jus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5.2019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ra Hvěz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23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ce se studenty v Oboře Hvězda k uctění památky obětí komunistického reži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ověk v tísni, o.p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.2019 v 17,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před sochou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2018 v 17,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Na Příkopě – Můstek – Na Můstku – Rytířská – Železná – Staroměstské nám – Celetná – Na Příkopě –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lepšení podmínek pro pouliční divadlo n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ze 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Prom s.r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2019 v 16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 (u budovy velvyslanectví ČL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 – 11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pokojné kultivační praxi Falun Dafa, připomenutí 20. tragického výročí pronásledování praktikujících kultivační praxe Falun Daf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 Samek, Hoang Tung Qu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2019 v 8, 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e kultivační praxe Falun Gong, vyjádření podpory pokojné kultivační praxi Falun Dafa, připomenutí 20. tragického výročí pronásledování praktikujících kultivační praxe Falun Dafa, večerní smuteční piet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 Samek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inh Du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019 v 8, 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Příkopě – nám. Republiky – Revoluční – Řásnovka – Klášterská – Dvořákovo nábřeží – nám. Curieových – Čechův most – Nábřeží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019 v 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Ke hradu – Nerudova – Mostecká – Karlův most – Karlova – Malé náměstí – Staroměstské nám. – Celetná – Na příkopě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ín Nos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– Staroměstské nám. – nám Fr. Kafky – Kaprova – Křižovnická – Karlův most – Dražického nám. – Míšeňská – U Lužického semináře –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pro rodin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ance pro rodinu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.2019 v 13: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od sochy sv. Václava směrem k ulici Opleta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 –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ěstí, spol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3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rlova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ipomenutí výročí rozbití monarchi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9 v 0: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, Votočkova, Hlavova,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9 v 1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sedmnáctých listopadů 1939 a 198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od Národního divadla po Jungmannovo náměs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oslava svobody k výročí Sametové revoluce a slavnosti Korzo Národ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nštejnsk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 uctění památky studentů Hlávkovy kolej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teří se v roce 1939 stali obětí nacistické perzek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ce „Nadá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a, Marie a Zdeňky Hlávkových“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 (navazuje na tradiční shromáždění v ulici Jenštejnská*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* – 1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08:00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* – 17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 základě rozhodnutí MHMP (uložení podmínek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22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Přemyslova – Vratislavova – Vyšehradská – Plavecká – Rašínovo nábř. – 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z Albertova přes Vyšehrad na Národní třídu – trasa, po které šli studenti v roce 1989. Jeho účelem je rekonstrukce tehdejších událostí a snaha přiblížit dnešním návštěvníkům to, co mohli zažívat studenti před třiceti le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horní část (od sochy sv. Václava k ulici Jindřišská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 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udný fest.cz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spodní část u křižovatky s ulicí Na můstku) – Na můstku – Rytířská – Melantrichova – U Radnice – Kaprova – nám. Jana Palacha – Mánesův most – Klárov (památník 2. odbo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á politická situace v České republice a zahranič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Dub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1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17. listopadu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Karel Jan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 1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cet let poté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 10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11. 6. 2019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9-06-11T05:41:00Z</dcterms:modified>
  <cp:revision>1950</cp:revision>
  <dc:subject/>
  <dc:title>Přehled oznámených veřejných shromáždění na území </dc:title>
</cp:coreProperties>
</file>