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neděli do 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pomník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ita s ruskou společností, která pořádá 12. června pochod za svobodu novináře Ivana Golun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kce k 1. výročí předložení změny občanského zákoníku umožňující manželství gay a lesbickým párů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trženého mariánského sloupu a okolí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á ekumenická modlitba za smíření a přátelství na místě strženého mariánského sloupu na Staroměstském ná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 Ph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10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 – 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/Plzeňská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- 16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oštolská círke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2019 v 9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6. – 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0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ě nedůvěřujeme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OC Palladiu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 a lepší vlá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-35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Hvěz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se studenty v Oboře Hvězda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 v 1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1. 6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6-11T11:40:00Z</dcterms:modified>
  <cp:revision>1951</cp:revision>
  <dc:subject/>
  <dc:title>Přehled oznámených veřejných shromáždění na území </dc:title>
</cp:coreProperties>
</file>