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neděli do 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. – 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/Plzeňská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- 16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oštolská círke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2019 v 9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 – 1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přijetí funkčního zákona o sociálním bydlení do zim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Hausknech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9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OC Palladiu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Na Příkopě – nám. Republiky – Dlouhá – Staroměstské nám. – Malé nám. – Linhartská – Mariánské nám. – Platnéřská – Křižovnická – Karlův most – Mostecká – 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klimatickou krizi, ve které se nacházíme a vytvoření veřejného tlaku na politiky situaci bezprostředně řeši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Springor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9 v 10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2 m od místa Mariánského sloup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 v 11,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 a lepší vlá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-35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Chod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49 v 10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a Hvěz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se studenty v Oboře Hvězda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2019 v 1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6. – 2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(areál)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á štaf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Prašná brána – Celetná – Staroměstské nám. – Železná – Rytířská – Na Můstku – Můstek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9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8. 6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9-06-18T06:35:00Z</dcterms:modified>
  <cp:revision>1960</cp:revision>
  <dc:subject/>
  <dc:title>Přehled oznámených veřejných shromáždění na území </dc:title>
</cp:coreProperties>
</file>