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jma 23.6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6. – 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(areál)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štaf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řed Muzeem Kamp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k uctění památky Milady Horákové a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omunistů.cz – Museum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9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řské náměstí, průvod na náměstí Pod Kašt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rotestu proti dlouhodobé a nekončící válce v Jeme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Nabil Salah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9 v 16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e súdánským lid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ská společnost v 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2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Orl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e súdánským lid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ská společnost v 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2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3.7. –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Můstek – 28. října – Národní – Spálená – Betlémské nám. – Liliová – Karlova – Seminářská – Mariánské nám. – Linhartská – U Radnice – nám. Franze Kafky – 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19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06-26T11:25:00Z</dcterms:modified>
  <cp:revision>1977</cp:revision>
  <dc:subject/>
  <dc:title>Přehled oznámených veřejných shromáždění na území </dc:title>
</cp:coreProperties>
</file>