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198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jma 23.6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od 3.7. –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Roztyl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-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6.6.2019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 a 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Můstek – 28. října – Národní – Spálená – Betlémské nám. – Liliová – Karlova – Seminářská – Mariánské nám. – Linhartská – U Radnice – nám. Franze Kafky – Staroměstské nám. (u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ebné procesí za český nár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Cig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2019 v 15,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Roztyl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Můstek – Na Můstku – Rytířská – Železná – Staroměstské nám – Celetná – Na Příkopě –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pšení podmínek pro pouliční divadlo 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Prom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6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Roztyl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Prašná brána – Celetná – Staroměstské nám. – Železná – Rytířská – Na Můstku – Můstek – Na Příkopě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pšení podmínek pro pouliční divadlo 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Prom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9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Samek, Hoang Tung Qu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019 v 8, 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1,3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kultivační praxe Falun Gong, vyjádření podpory pokojné kultivační praxi Falun Dafa, připomenutí 20. tragického výročí pronásledování praktikujících kultivační praxe Falun Dafa, večerní smuteční pie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Samek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019 v 8, 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-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6.6.2019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Okolí vstupu metra Roztyl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-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6.6.2019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 a 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e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 a 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aprova – Staroměstské nám. – Železná – Rytířská – Havířská – Na Příkopě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průvod za práva zvířat – The Official Animal Rights March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21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1 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Můstek – Na Příkopě – nám. Republiky – Revoluční – Lannova – Nové mlýny – nábř. L. Svobody – Těšnovský tunel – Rohanské nábř. – Dvořákovo nábř. – Čechův most – nábř. E. Beneše – podjezd pod Štefánikovým mostem – nábř. Kpt. Jaroše – Štefánikův most – Revoluční – nám. Republiky – Na Příkopě – Můstek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Prix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ernational Marathon, spol.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mezi tramvajovou zastávkou, budovou UK a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podpory legislativní změny umožňující manželství pro gay a lesbické pá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. 7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9-07-01T05:15:00Z</dcterms:modified>
  <cp:revision>1983</cp:revision>
  <dc:subject/>
  <dc:title>Přehled oznámených veřejných shromáždění na území </dc:title>
</cp:coreProperties>
</file>