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198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Můstek – Na Můstku – Rytířská – Železná – Staroměstské nám – Celetná – Na Příkopě –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9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Prašná brána – Celetná – Staroměstské nám. – Železná – Rytířská – Na Můstku – Můstek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epšení podmínek pro pouliční divadlo n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Prom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9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 Hoang Tung Qu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019 v 8, 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kultivační praxe Falun Gong, vyjádření podpory pokojné kultivační praxi Falun Dafa, připomenutí 20. tragického výročí pronásledování praktikujících kultivační praxe Falun Dafa, večerní smuteční pi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 Samek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019 v 8, 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-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Roztyl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ehradská 16 – před budovou M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štění nespravedlivě vězněného Gilberta McCrae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2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2019 ve 12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-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 kolemjdoucí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6.6.2019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e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8. 7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7-08T10:35:00Z</dcterms:modified>
  <cp:revision>1994</cp:revision>
  <dc:subject/>
  <dc:title>Přehled oznámených veřejných shromáždění na území </dc:title>
</cp:coreProperties>
</file>