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výročí 21. 8. 1968 – pokojné čtení úryvků z Ústavy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ové a nezávis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pletalova – Politických vězňů – Panská – Na Příkopě – Prašná brána – U Prašné brány – Královodvorská – Celetná – Staroměstské nám. – Malé nám. – U Radnice – Linhartská – Mariánské nám. – Platnéřská – Křižovnická – Křižovnické nám. - Karlův most – Mostecká – Malostranské nám. – Nerudova -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(Úřad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rychlá řešení klimatické a ekologické kri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 koňských povoz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 – 19: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ý protest proti využívání koní za účelem zábavy tur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8. 2019 v 10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8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21T09:22:00Z</dcterms:modified>
  <cp:revision>2077</cp:revision>
  <dc:subject/>
  <dc:title>Přehled oznámených veřejných shromáždění na území </dc:title>
</cp:coreProperties>
</file>