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ř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řebenkách 2371/70 (před íránskou ambasád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rotestu proti dlouhodobé a nekončící válce v Jeme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il Sala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9 v 16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ěstí v jeho dolní části – prostranství vedle Café Starbuck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e uskuteční za účelem symbolického předání výzvy poslancům a poslankyním, aby přijali pozměňovací návrhy k novele lesního zákona č. 289/1995 Sb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 – Friends of the Earth Czech Republ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-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stavení trestního stíhání A. Babiš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, Klub angažovaných nestra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8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.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akce proti zahalení sochy maršála Koně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2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Čs.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 chce mazat minulost, sám bude vymazá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3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ovická 1442/65 (před budovou Ministerstva životního prostřed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ovat náš nesouhlas proti rozšíření výroby provozovny VAFO s.r.o. a apelovat na MŽP, aby vyřešilo stávající situ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9 v 1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6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9-06T07:35:00Z</dcterms:modified>
  <cp:revision>2113</cp:revision>
  <dc:subject/>
  <dc:title>Přehled oznámených veřejných shromáždění na území </dc:title>
</cp:coreProperties>
</file>