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(kolem pomníku Jana Husa) – Pařížská – Dvořákovo nábř. - Klášterská – Řásnovka – Revoluční – nám. Republiky - Na příkopě – 28. října – Národní – most Legií – Vítězná – Újezd – Karmelitská – Mostecká – Josefská – Letenská – Klárov – Mánesův most – Kaprova – nám. Franze Kafky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u pražského metrono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globálních dní akce „Týden pro klima“ shromáždění „Není času nazbyt“ – k vyjádření podpory globální akce za ochranu klimatu, pralesů a zvláště pralesů v Brazíl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 – Opletalova – Hybernská – Na příkopě – 28. října – Národní – most Legií – Malostranské nábř. – U Sovových mlýnů (park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lepší budoucnost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20T06:17:00Z</dcterms:modified>
  <cp:revision>2150</cp:revision>
  <dc:subject/>
  <dc:title>Přehled oznámených veřejných shromáždění na území </dc:title>
</cp:coreProperties>
</file>