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Staroměstské nám. (kolem pomníku Jana Husa) – Pařížská – Dvořákovo nábř. - Klášterská – Řásnovka – Revoluční – nám. Republiky - Na příkopě – 28. října – Národní – most Legií – Vítězná – Újezd – Karmelitská – Mostecká – Josefská – Letenská – Klárov – Mánesův most – Kaprova – nám. Franze Kafky – 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Stol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ch vězňů 9 – dvůr uvnitř budov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-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dne ti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 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mezi ulicí U Výstaviště a Královskou oborou – mezi fontána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globálních dní akce „Týden pro klima“ shromáždění „Není času nazbyt“ – k vyjádření podpory globální akce za ochranu klimatu, pralesů a zvláště pralesů v Brazíl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Jeřáb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(od Národního dovadla) – 28. října – Na příkopě – 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našich uschlých stromů, upozornění na odpady klimatické krize na naše živ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tci kradnů. Satirický happening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naproti Thomayerově nemocnici před vchodem do Cirkusu Humberto a na přilehlých komunikacích pro pěš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sběru podpisů na petiční listinu za zachování cirkusů se zvíř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Pav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emek naproti Thomayerově nemocni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,30 -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vířatům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9 v 11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Karlův most – Křížovnické nám. – Platnéřská – Mariánské nám. – Staroměstské nám. – Železná – Rytířská – Můstek – Václavské nám. (socha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Opletalova – Hybernská – Na příkopě – 28. října – Národní – most Legií – Malostranské nábř. – U Sovových mlýnů (park Kamp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lepší budoucnost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hromadnému porušování zákona ze strany OAMP Ministerstva vnitra ČR ve věcech prodlužování a udělování víz a pobytových opráv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a ochranu proti nezákonnému zásahu státních orgá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 – 18:45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Světového dne hospodářských zvířat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(parc. Č. 790/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0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3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raženého sloupu, vyznačené v dlažbě a jeho okolí, Celetná u výklenku Týnského chrá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0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9-20T07:53:00Z</dcterms:modified>
  <cp:revision>2151</cp:revision>
  <dc:subject/>
  <dc:title>Přehled oznámených veřejných shromáždění na území </dc:title>
</cp:coreProperties>
</file>