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12. 10. 201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neděli do 24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bezprostředně jihozápad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žský Majdan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9 v 11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středu do 19. 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 (u budovy velvyslanectví ČL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-1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yjádření podpory pokojné kultivační praxi Falun Dafa, připomenutí 20. tragického výročí pronásledování praktikujících kultivační praxe Falun Daf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7. 3. 202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- 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od sochy sv. Václava směrem k ulici Opleta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 –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ěstí, spol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3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Nerudova – Malostranské nám. – Karlův most – Křížovnické nám. – Platnéřská – Mariánské nám. – Staroměstské nám. – Železná – Rytířská – Můstek – Václavské nám. (socha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putování Prahou s Palladiem země Česk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obnovy duchovních tradic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2019 v 14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– 13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y za český národ a manifestace za tradiční morální hodn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ha Makov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2019 v 9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Opletalova – Hybernská – Na příkopě – 28. října – Národní – most Legií – Malostranské nábř. – U Sovových mlýnů (park Kamp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za lepší budoucnost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m. Republiky 5 (chodník před Obecním domem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inh Du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P. Pavlova (ul. Jugoslávská křížení s ul. Lublaň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k aktuálním problémů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2019 v 8,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é okolí vstupu metra Pankrá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 a jeho praktikování v ČR i ve svět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ř. Edvarda Beneše – před Úřadem vlády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4: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Extinction Rebellion a dalších občanů angažovaných v klima hnutí, demonstrace za rychlá řešení klimatické a ekologické krize příležitostné druhé zasedání uhelné komise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ne Springoru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201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10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u sochy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7: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ní shromáždění proti hromadnému porušování zákona ze strany OAMP Ministerstva vnitra ČR ve věcech prodlužování a udělování víz a pobytových oprávně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k na ochranu proti nezákonnému zásahu státních orgán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.201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Mostecká – Karlův most – Karlova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15 – 18:45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u příležitosti Světového dne hospodářských zvířat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.201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 – 20:3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verzace o veganství s promítáním záběrů z živočišného průmyslu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Aneta Bielas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201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lostranské nám. – Karmelitská (k Ministerstvu školství, mládeže a tělovýchovy) – Malostr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 proti zavedení povinné maturity z matematiky s kulturním přesahem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Pazder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2019 v 15,4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ic Na Příkopě a Na Můstku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vchodem do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-18,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veřejnosti na probíhající změnu klimatu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žběta Fran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019 v 15,1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Blízké okolí vstupu metra Pankrá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 a jeho praktikování v ČR i ve svět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u sochy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ní shromáždění proti demontáži právního stá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uslav Hamá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hová x U Pomníku (roh ulic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budoucnost bez uhl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 Rosenkran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1.9.2019 v 22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před sochou Mistra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0 – 17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za ukončení činnosti fosilního průmysl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 Michali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2019 v 10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před Národním muze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le od sochy sv. Václava s ulici Štěpá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příznivců hnutí Extinction Rebellion – demonstrace za vyhlášení klimatické a ekologické kri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onika Holcne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8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měst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- 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místo sraženého sloupu, vyznačené v dlažbě a jeho okolí, Celetná u výklenku Týnského chrám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umenické modlitební shromáždění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Ing. Josef Pejřimovský, Ph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1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měst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- 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- 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ízké okolí vstupu metra Pankrá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 a jeho praktikování v ČR i ve svět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(prostor před Matematicko-fyzikální fakultou U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za svobodu a nezávislost veřejnoprávních médi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jtěch Vaš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9 v 17,4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– Na Příkopě – nám. Republiky – Revoluční – Řásn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na problematiku obchodování s lidmi ve svět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za Škár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2019 v 12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m. Republiky 5 (chodník před Obecním domem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inh Du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kázání na problematiku práv divoce žijících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mysl Procház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2019 v 20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kázání na problematiku práv divoce žijících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mysl Procház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2019 v 20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, Votočkova, Hlavova,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rlova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rozbití monarchi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9 v 0: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k výročí oslav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lárov – U Lužického semináře – Mostec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še zem, naše pravidla. Za mír, za vlast, za tradiční rodinu. Za Československo.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2019 v 13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Žitná (prostor chodníku v blízkosti pamětní desk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.Opletala a V.Sedláčka u pamětní desky v Žitné ulic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9 v 14,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o nebezpečí sex. zneužívá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Jah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9 v 14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ic Na Příkopě a Na Můstku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kolem místa bývalého umístění slou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v souběhu ulic Štupartské a Celetné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k 101. výročí stržení Mariánského sloupu na Staroměstském nám. v Pra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pič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(pódium na straně Ministerstva vni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3,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 – 50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v místě křížení s ulicí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spojené se vzpomínáním na 30 let staré událos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Zi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8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sedmnáctých listopadů 1939 a 19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od Národního divadla po Jungmannovo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oslava svobody k výročí Sametové revoluce a slavnosti Korzo Národ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nštejnsk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 uctění památky studentů Hlávkovy kolej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teří se v roce 1939 stali obětí nacistické perzek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ce „Nadá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a, Marie a Zdeňky Hlávkových“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 (navazuje na tradiční shromáždění v ulici Jenštejnská*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*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08:00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* – 17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 základě rozhodnutí MHMP (uložení podmínek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pa – Maltézské nám. – Lázeňská – Mostecká – Karlův most – Křižovnické nám. – Smetanovo nábř. – Národní – Na Perštýně – Jilská – Staroměstské nám. – Celetná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17. listopadu formou satirického karnevalového průvodu mase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Věra Ciesla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.2019 v 14,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228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Přemyslova – Vratislavova – Vyšehradská – Plavecká – Rašínovo nábř.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z Albertova přes Vyšehrad na Národní třídu – trasa, po které šli studenti v roce 1989. Jeho účelem je rekonstrukce tehdejších událostí a snaha přiblížit dnešním návštěvníkům to, co mohli zažívat studenti před třiceti le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(od sochy sv. Václava k ulici Jindřišská) a spodní část po Václavské nám.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 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ný fest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nění 2.7.2019 v 10,5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spodní část u křižovatky s ulicí Na můstku) – Na můstku – Rytířská – Melantrichova – U Radnice – Kaprova – nám. Jana Palacha – Mánesův most – Klárov (památník 2. odbo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0: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Dub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1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17. listopadu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Karel Jan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cet let pot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 10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říj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nisáž svobody slo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studenstva – uctění památky 17. listopa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Suvereni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019 v 16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Interbrigády (u sochy Koně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dne boje za svobodu a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 Kruliš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118/16 (památník 17. listopad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 – 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ít památku 17. listopadu, položit k pomníku květiny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mír Jesen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9 v 11,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othy Andrew Stephen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– 13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y za český národ a manifestace za tradiční morální hodn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ha Makov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2019 v 9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Husova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a představení vzdělávání pro děti o totalitní histo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9 v 1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Husova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a představení vzdělávání pro děti o totalitní histo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9 v 1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27. 9. 201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9-09-27T04:59:00Z</dcterms:modified>
  <cp:revision>2179</cp:revision>
  <dc:subject/>
  <dc:title>Přehled oznámených veřejných shromáždění na území </dc:title>
</cp:coreProperties>
</file>