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dvarda Beneše – před Úřadem vlády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Extinction Rebellion a dalších občanů angažovaných v klima hnutí, demonstrace za rychlá řešení klimatické a ekologické krize příležitostné druhé zasedání uhelné komise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hromadnému porušování zákona ze strany OAMP Ministerstva vnitra ČR ve věcech prodlužování a udělování víz a pobytových opráv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na ochranu proti nezákonnému zásahu státních orgá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 – 18:45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Světového dne hospodářských zvířat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s promítáním záběrů z živočišného průmysl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– Karmelitská (k Ministerstvu školství, mládeže a tělovýchovy) – 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5,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 (před rohem obecního do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demontáži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0 – 18,3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osvěta o klimatické kriz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Skoře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x U Pomníku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budoucnost bez uhl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19 v 22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Mistra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7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ukončení činnosti fosil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Michali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Štupartská – Celetná u výklenku Týnského chrámu se sochou Panny Marie, dále průvod na Staroměstské nám. na místo strženého Mariánského sloupu a shromáždění v  okruhu 10 metrů od jeho vyznačení v dla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před Matematicko-fyzikální fakultou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svobodu a nezávislost veřejnoprávních médi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Vaš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7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10-01T11:45:00Z</dcterms:modified>
  <cp:revision>2185</cp:revision>
  <dc:subject/>
  <dc:title>Přehled oznámených veřejných shromáždění na území </dc:title>
</cp:coreProperties>
</file>