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0 – 18,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osvěta o klimatické kri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Skoře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čí hory – chodník před hlavním vchodem do budovy České televi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ásilnou a zábavnou formou poukázat na fakt, že česká média nedostatečně informují o problému klimat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Fux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od sochy sv. Václava k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Štupartská – Celetná u výklenku Týnského chrámu se sochou Panny Marie, dále průvod na Staroměstské nám. na místo strženého Mariánského sloupu a shromáždění v  okruhu 10 metrů od jeho vyznačení v dla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šovo nábř. 12, před budovou Rudolf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tivní křest manifestu umělecké skupiny Mothers Artlove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10.2019 v 9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Studentského průvodu v ma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10T07:02:00Z</dcterms:modified>
  <cp:revision>2209</cp:revision>
  <dc:subject/>
  <dc:title>Přehled oznámených veřejných shromáždění na území </dc:title>
</cp:coreProperties>
</file>