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neděli do 24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7. 3. 202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-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é poslední pondělí v měsíci od 28. 10. do 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inářská (od fary sv. Apolináře k hlavnímu vchodu do nemocnic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 – 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první středu v měsíci od 6. 11. do 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Letenská – Josefská – Mostecká – Malostranské nám. – Nerudova – Ke Hradu – Hradčanské nám. – Loretánská – Loretánské nám. (před budovou MZV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turecké invaz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áj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9 v 8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řechovce 733/6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8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řekročením syrských hranic tureckými vojá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Fuk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9 v 14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prostor před Matematicko-fyzikální fakultou U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Happening za svobodu a nezávislost veřejnoprávních médi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těch Vaš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7,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ské nám. – prostranství před budovou Magistrátu hl. m. Prah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diskuze o dopadech autobusové linky H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sedím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5 (před vstupem do Karolin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uzavření partnerské smlouvy se společností HomeCredit a Univerzitou Karlovo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Blaž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9 v 10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– Na Příkopě – nám. Republiky – Revoluční – Řásn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ematiku obchodování s lidm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za Škár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019 v 12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urecké agresi v Rojavě, proti válečným zločinům, z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eská pirátská stra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9 v 14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Republiky 5 (chodník před Obecním domem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rozbití monarch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 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k výročí oslav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U Lužického semináře – Mostec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še zem, naše pravidla. Za mír, za vlast, za tradiční rodinu. Za Československo.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 v 13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tná (prostor chodníku v blízkosti pamětní des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.Opletala a V.Sedláčka u pamětní desky v Žitné ul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4,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(před Palladiem) – Revoluční – Štefánikův most – nábřeží Kapitána Jaroše – Argentinská (vstup do Holešovické tržnic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čník Studentského průvodu v maská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Orgo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2019 v 8,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o nebezpečí sex. zneužívá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Jah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4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- před sochou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modlitby, pís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9 v 17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kolem místa bývalého umístění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v souběhu ulic Štupartské a Celetn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k 101. výročí stržení Mariánského sloupu na Staroměstském nám. v 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Interbrigády (památník Koněva) – Maďarská – Charlese de Gaulla (velvyslanectví Ukraji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mrtvých v občanské válce na Ukrajině a mrtvých z masakru v Domě odborů v Oděs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Čuř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8.10.2019 v 13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v místě křížení s ulicí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spojené se vzpomínáním na 30 let staré udál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Zi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 – Maltézské nám. – Lázeňská – Mostecká – Karlův most – Křižovnické nám. – Smetanovo nábř. – Národní – Na Perštýně – Jilská – Staroměstské nám. – Celetná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Věr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2019 v 14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svobody sl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tudenstva – uctění památky 17. listopa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Suvereni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6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Interbrigády (u sochy Koně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ne boje za svobodu 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Kruliš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 Hlávkovou kolejí – 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Jana Opletal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118/16 (památník 17. listopad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– 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ít památku 17. listopadu, položit k pomníku květiny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mír Jesen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1,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Nerudova – Malostranské nám. – Mostecká – Karlův most  - Smetanovo nábř. – Národní tří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hod Prahou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DU – ČS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2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Jana Palacha (před sochou A. Dvořáka, schody Rudolfin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17. listopadu, studentský happening - koncer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e českých pěveckých sbor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2019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Pomník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6: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ení věnce a uctění památky obětí komunistického reži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cká komise České republiky pro ocenění účastníků odboje a odporu proti komunismu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thy Andrew Stephe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6. 10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9-10-16T08:34:00Z</dcterms:modified>
  <cp:revision>2224</cp:revision>
  <dc:subject/>
  <dc:title>Přehled oznámených veřejných shromáždění na území </dc:title>
</cp:coreProperties>
</file>