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15" w:type="dxa"/>
        <w:jc w:val="left"/>
        <w:tblInd w:w="-7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70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ou středu do 19. 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 (u budovy velvyslanectví ČL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-1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pokojné kultivační praxi Falun Dafa, připomenutí 20. tragického výročí pronásledování praktikujících kultivační praxe Falun Daf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ng Vu Th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.2019 v 12,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obotu do 7. 3. 2020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2019 v 16,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 - 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é poslední pondělí v měsíci od 28. 10. do 28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linářská (od fary sv. Apolináře k hlavnímu vchodu do nemocnic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5 – 9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ební shromáždění na ochranu života od početí do přirozené smr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2019 v 16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ou první středu v měsíci od 6. 11. do 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ánské nám. – Platnéřská – nám. F. Kafky – Staroměstské nám. – Celetná – Na Příkopě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zbuzení lidí k odvaze přijímat své děti. Upozornění na nesmyslnost jejich zabíje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2019 v 16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cný trh 5 (před vstupem do Karolin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0 – 11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st proti uzavření partnerské smlouvy se společností HomeCredit a Univerzitou Karlovo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Blaž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19 v 10,2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 – Na Příkopě – nám. Republiky – Revoluční – Řásnov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ornění na problematiku obchodování s lidmi ve svět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za Škár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2.9.2019 v 12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řižovnic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-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ng Tung Qua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.2019 v 8,2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ého povstání (blízké okolí vstupu do me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019 v 8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Palackéh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urecké agresi v Rojavě, proti válečným zločinům, za lidská prá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eská pirátská stran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19 v 14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ovo nám. – vedle květinářstv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eganského životního styl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– Mostecká – U lužického semináře – Klárov – Mánesův most – nám. Jana Palacha – Kaprova – nám. Franze Kafky – Staroměstské nám. – Celetná – nám. Republiky – Revoluční – Řásnovka – Na Františku – Dvořákovo nábř. – Čechův most – nábř. Edvarda Beneše – U železné lávky – Kosárkovo nábř. – Klárov – Letenská – Josefská – Mostecká – 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3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ornit na probíhající klimatickou krizi a prodej tepelné elektrárny Počerady soukromému vlastníku, což oddálí její uzavře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ard Janeč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10. 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m. Republiky 5 (chodník před Obecním domem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-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Minh Du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.2019 v 8,2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kázání na problematiku práv divoce žijících zvířa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mysl Procház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2019 v 20,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kázání na problematiku práv divoce žijících zvířa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mysl Procház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2019 v 20,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, Votočkova, Hlavova, Albert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vzniku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29.4.2019 v 10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 – Na příkopě – Prašná brána – Celetná – Staroměstské nám. – Karlova - Křižovnické nám. – Karlův most – Mostecká – Malostranské nám. – Nerudova – Ke Hradu -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výročí rozbití monarchi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una Česká (monarchistická strana Čech, Moravy a Slezsk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.2019 v 0:0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-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ckéh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00 – 18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ppening k výročí oslav republi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tězslav Nov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.2019 v 14,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17,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 – U Lužického semináře – Mostecká – Malostranské nám. – Nerudova – Ke Hradu –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še zem, naše pravidla. Za mír, za vlast, za tradiční rodinu. Za Československo.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2019 v 13,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tná (prostor chodníku v blízkosti pamětní desk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0 – 19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J.Opletala a V.Sedláčka u pamětní desky v Žitné ulic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2019 v 14,1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ého povstání (blízké okolí vstupu do me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019 v 8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í Republiky (před Palladiem) – Revoluční – Štefánikův most – nábřeží Kapitána Jaroše – Argentinská (vstup do Holešovické tržnic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5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ročník Studentského průvodu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áš Orgoň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.2019 v 8,0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jezd – Památník obětem komunism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e „Navrácení jmen“ – připomínka obětí politických represí v SSS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lag.cz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21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ppening o nebezpečí sex. zneužívá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ub Jah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2019 v 14,4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křižovatka ulic Na Příkopě a Na Můstku, před obchodem New Yorker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-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.2019 v 8,2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- před sochou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 – 1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řesťanů – modlitby, pís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 Macá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19 v 17: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kolem místa bývalého umístění sloup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v souběhu ulic Štupartské a Celetné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ební shromáždění k 101. výročí stržení Mariánského sloupu na Staroměstském nám. v Praz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Kapič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jezd – Pomník obětem komunism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 – 20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akce – uctění památky obětí totali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ien Sehn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19 v 14:5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ého povstání (blízké okolí vstupu do me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019 v 8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í Interbrigády (památník Koněva) – Maďarská – Charlese de Gaulla (velvyslanectví Ukrajin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k uctění památky mrtvých v občanské válce na Ukrajině a mrtvých z masakru v Domě odborů v Oděs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kola Čuří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8.10.2019 v 13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ého povstání (blízké okolí vstupu do me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019 v 8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enská pláň (pódium na straně Ministerstva vni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 demokrac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uláš Minář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.2019 v 13,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 – 50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 – v místě křížení s ulicí Albert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spojené se vzpomínáním na 30 let staré událos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Zim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8. 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očk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v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sedmnáctých listopadů 1939 a 198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0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– od Národního divadla po Jungmannovo náměst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gmann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á oslava svobody k výročí Sametové revoluce a slavnosti Korzo Národ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nštejnská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– 10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k uctění památky studentů Hlávkovy koleje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kteří se v roce 1939 stali obětí nacistické perzeku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ace „Nadá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fa, Marie a Zdeňky Hlávkových“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 – Václavská – Resslova – Karlovo nám. – Ječná – Štěpánská – Žitná (navazuje na tradiční shromáždění v ulici Jenštejnská*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* – 11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Jana Opletala a studentů hájících akademické svobody a lidská prá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ora Kul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00 – 08:00*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* – 17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na základě rozhodnutí MHMP (uložení podmínek)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ideovéh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kazu aktivistů popravených 17. listopadu 193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enecká front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4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pa – Maltézské nám. – Lázeňská – Mostecká – Karlův most – Křižovnické nám. – Smetanovo nábř. – Národní – Na Perštýně – Jilská – Staroměstské nám. – Celetná – nám. Republi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17. listopadu formou satirického karnevalového průvodu masek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Věra Cieslar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8.2019 v 14,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2286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Na Slupi – Přemyslova – Vratislavova – Vyšehradská – Plavecká – Rašínovo nábř. – 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z Albertova přes Vyšehrad na Národní třídu – trasa, po které šli studenti v roce 1989. Jeho účelem je rekonstrukce tehdejších událostí a snaha přiblížit dnešním návštěvníkům to, co mohli zažívat studenti před třiceti le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horní část (od sochy sv. Václava k ulici Jindřišská) a spodní část po Václavské nám.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ové shromáždění k příležitosti oslav 17. listopadu nazvané Koncert pro budoucnos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rudný fest.cz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0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lnění 2.7.2019 v 10,5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spodní část u křižovatky s ulicí Na můstku) – Na můstku – Rytířská – Melantrichova – U Radnice – Kaprova – nám. Jana Palacha – Mánesův most – Klárov (památník 2. odboj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20: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časná politická situace v České republice a zahranič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Dub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1: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17. listopadu 1939 a 19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Karel Jank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9 v 1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icet let poté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ativa NE základnám Č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9 v 10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říj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00 – 18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nisáž svobody slo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tězslav Nov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.2019 v 14,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radčan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 studenstva – uctění památky 17. listopad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á Suverenit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2019 v 16,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í Interbrigády (u sochy Koně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dne boje za svobodu a demokrac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a Kruliš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 Hlávkovou kolejí – Jenštej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5 – 1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k uctění památky Jana Opletal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118/16 (památník 17. listopad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0 – 8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ít památku 17. listopadu, položit k pomníku květiny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mír Jesen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2019 v 11,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– Nerudova – Malostranské nám. – Mostecká – Karlův most  - Smetanovo nábř. – Národní tří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 – 13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chod Prahou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DU – ČSL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2019 v 12,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í Jana Palacha (před sochou A. Dvořáka, schody Rudolfin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ínka 17. listopadu, studentský happening - koncer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e českých pěveckých sborů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.2019 v 10,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jezd – Pomník obětem komunism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6:4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žení věnce a uctění památky obětí komunistického režim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ická komise České republiky pro ocenění účastníků odboje a odporu proti komunismu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října u č. 1-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Sam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19 v 9:2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othy Andrew Stephen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2019 v 16,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– 13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by za český národ a manifestace za tradiční morální hodno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ha Makov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2019 v 9,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u Husova pomník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obětí komunismu a představení vzdělávání pro děti o totalitní histor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.2019 v 1,2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u Husova pomník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obětí komunismu a představení vzdělávání pro děti o totalitní histor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.2019 v 1,2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v ke dni 18. 10. 2019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Odstavecseseznamem">
    <w:name w:val="Odstavec se seznamem"/>
    <w:basedOn w:val="Normal"/>
    <w:qFormat/>
    <w:pPr>
      <w:spacing w:before="280" w:after="280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22:00Z</dcterms:created>
  <dc:creator>ZIO</dc:creator>
  <dc:description/>
  <cp:keywords/>
  <dc:language>en-US</dc:language>
  <cp:lastModifiedBy>Bíňovec Václav (MHMP, ZIO)</cp:lastModifiedBy>
  <cp:lastPrinted>2013-03-20T08:50:00Z</cp:lastPrinted>
  <dcterms:modified xsi:type="dcterms:W3CDTF">2019-10-18T07:38:00Z</dcterms:modified>
  <cp:revision>2236</cp:revision>
  <dc:subject/>
  <dc:title>Přehled oznámených veřejných shromáždění na území </dc:title>
</cp:coreProperties>
</file>