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korupci v Libanonu. Podpora Libanonců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d Abdo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13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1444/2 (chodník před hlavním vchodem do sídla ČE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neprodeji uhelné elektrárny Počerady podnikateli Pavlu Tykačovi a jejímu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eta Grego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7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(mezi VŠCHT a NT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é shromáždění na téma: Univerzity a klimatická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Bab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Jana Palacha – Kaprova – Valentinská – Mariánské nám. – Linhartská – U Radnice – Malé nám. – Staroměstské nám. – Celetná – Ovocný trh (rektorát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neetickému a neudržitelnému vedení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Kuch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1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cká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odhalení pamětní des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ské velvyslanectví v Pra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14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y solidarity pro Chi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varo Gonzalo Gonzáles Bos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13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– Vodičkova – Palackého – Jungmannova – Národní – Spálená – 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hod ke Světovému dni diabet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 SZ, s.r.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8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ská 32 (1. LF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87 (3. LF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Motol (u východu z metra směrem k nemocnic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lavní nádraží (před hlavním vchodem ve Vrchlického sade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4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4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u stanice metra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5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5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ův most (pod staroměstskou Mosteckou věž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6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28.října – Jungmannova – Lazarská – Spálená – Na Perštýně – Husova – Karlova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„Zrazená revoluc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Ro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2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hlářská – nám. Republiky – Na Příkopě – 28.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í 30 let svob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1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a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8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1-08T09:04:00Z</dcterms:modified>
  <cp:revision>2358</cp:revision>
  <dc:subject/>
  <dc:title>Přehled oznámených veřejných shromáždění na území </dc:title>
</cp:coreProperties>
</file>