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é poslední pondělí v měsíci do 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fary sv. Apolináře k hlavnímu vchodu do nemoc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 – 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první středu v měsíci do 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mická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odhalení pamětní des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ské velvyslanectví v Praz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19 v 14,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y solidarity pro Chi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varo Gonzalo Gonzáles Bos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9 v 13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lovo nám. – Vodičkova – Palackého – Jungmannova – Národní – Spálená – Karlov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chod ke Světovému dni diabetu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 SZ, s.r.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9 v 8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ská 32 (1. LF U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 – 13,2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á 87 (3. LF U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 – 13,2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Motol (u východu z metra směrem k nemocnic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,10 – 13,2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(před hlavním vchodem ve Vrchlického sade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4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4,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u stanice metra 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5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30 – 15,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ův most (pod staroměstskou Mosteckou věž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6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před kostelem sv. Ludmi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30 let od Sametové revoluce – sametový happeni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ké gymnázi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19 v 15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lbertov – Na Slupi – Přemyslova – Vratislavova –  Vyšehrad - Vratislavova - Vnislavova – Náplavka Rašínovo nábř. - Masarykovo nábř.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spodní část u křižovatky s ulicí Na můstku) – Na můstku – Havířská – Železná – Staroměstské nám.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u sochy Koně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ne boje za svobodu 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Krul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Hlávkovou kolejí – 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Jana Opleta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118/16 (památník 17. listopad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ít památku 17. listopadu, položit k pomníku květiny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Jese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1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Mostecká – Karlův most  - Smetanovo nábř. – Národní tří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 Prahou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DU – ČS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Jana Palacha (před sochou A. Dvořáka, schody Rudolfi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17. listopadu, studentský happening - koncer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2019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6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ení věnce a 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ká komise České republiky pro ocenění účastníků odboje a odporu proti komunism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 u č. 1-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.10.2019 v 9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28.října – Jungmannova – Lazarská – Spálená – Na Perštýně – Husova – Karlova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„Zrazená revoluc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ěch Ro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 v 12,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hlářská – nám. Republiky – Na Příkopě – 28.října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čí 30 let svobo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19 v 18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hrad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benečská – Sibiřské nám. – Wolkerova – Gotthardská – park Stromovka (uprostřed parku 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japonské kultu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ivoj Nimmerfro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1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podpisová výzva k Poslanecké sněmovně PČR na uznání hladomoru na Ukrajině v letech 1932 až 1933 za genocidu ukrajinského nár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Asociace Ukrajinců Euro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 v 15: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19 v 15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hrad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Rytířská – Melantrichova – Havelská – Železná – Staroměstské nám. – kostel sv. Mikuláše – Maise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á středa – vyjádření podpory osobám pronásledovaným z důvodu víry nebo nábože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umenická rada církví v České repu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Prašného mos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investment forum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OO image production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 v 15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Prašného mos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investment forum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OO image production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 v 15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nc – Na poříčí – Hybernská – Celetná – Ovocný trh – Na můstku – Národní – ke Quadri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pro kap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 v 11: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ěstí, Prah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tor mezi památníkem Josefa Jungmanna a kavárnou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a pro Václava Havla (čtvrtý ročník vzpomínkové akce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(chodník 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681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2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ezi památníkem 2. odboje a okřídleným lv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ideji dobrého a svobodného života. A také těm, kterým se podpory nedostává od katolické církve tedy lgbtq + lidem, ženám s kněžským povoláním, rozvedeným, samoživitelkám, atd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la Bartheld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 23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ěstí (celý prostor náměstí) - Ke Hradu - Nerudova - Malostranské náměstí (kolem Sloupu Nejsvětější Trojice) - Karmelitská - Újezd - Vítězná - most Legií - Národní - 28. října - Václavské náměstí –  a dále Václavské nám. od křižovatky ulice Jindřišská po soch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ochod pro život 2020 – manifestace pro všechny, kdo věří, že každé počaté dítě má dostat šan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9 v 16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ý pochod nazvaný „Pochod dobré vůl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9 v 14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(kostel Matky Boží před Týn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aprova – nám. Jana Palacha (Rudolf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2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účastníků konventu Řádu sv. Jiří na Ovocném trhu, procesí na mši do kostela Matky Boží před Týnem, po mši průvod do Rudolfi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el He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 v 16,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– Thákurova – Bechyňova – Flemingovo nám. – Velflíkova – Jugoslávských partyzánů – Šolínova – Techn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 – 23,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 v rámci akce „Lesamáj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unie ČVU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19 v 23,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 (prostor před kostelem sv. Ludmil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– 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ngmannov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plocha mezi ulicemi Klárov a U Železné láv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19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ochod dětí a vnuků padlých účastníků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9 v 7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4. 11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11-14T12:06:00Z</dcterms:modified>
  <cp:revision>2373</cp:revision>
  <dc:subject/>
  <dc:title>Přehled oznámených veřejných shromáždění na území </dc:title>
</cp:coreProperties>
</file>