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před New Yorkr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 – před kostel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 – 0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s lidmi bez do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Schneid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6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, ul. Dukelských hrdinů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1-18T07:10:00Z</dcterms:modified>
  <cp:revision>2380</cp:revision>
  <dc:subject/>
  <dc:title>Přehled oznámených veřejných shromáždění na území </dc:title>
</cp:coreProperties>
</file>