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Wolkerova – Gotthardská – park Stromovka (uprostřed parku 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podpisová výzva k Poslanecké sněmovně PČR na uznání hladomoru na Ukrajině v letech 1932 až 1933 za genocidu ukrajinského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Polakovi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Hřebenkách 2371 (u budovy velvyslanectví Íránské isláms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demokracii v Írá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 v 10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0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bř. Edvarda Beneše (před Úřadem vlády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árkovo nábř. (před Úřadem vlády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-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Extinction Rebellion a dalších občanů angažovaných v klima hnutí, demonstrace za rychlá řešení klimatické a ekologické krize u příležitosti zasedání Uhelné komi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 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 v 15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násilí páchané na ženách v Mezinárodní den eliminace násilí na žená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 Krejč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 v 16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a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orlíků 623/4 (u budovy velvyslanectví Chils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y solidarity pro Chi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varo Gonzalo González Bos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 v 12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15 a Havíř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lepší zacházení se zvíř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Gruly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9 v 10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 – Na poříčí – Hybernská – Celetná – Ovocný trh – Na můstku – Národní – ke Quadr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pro kap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2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11-22T06:39:00Z</dcterms:modified>
  <cp:revision>2402</cp:revision>
  <dc:subject/>
  <dc:title>Přehled oznámených veřejných shromáždění na území </dc:title>
</cp:coreProperties>
</file>