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středu do 19. 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 (u budovy velvyslanectví ČL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-1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pokojné kultivační praxi Falun Dafa, připomenutí 20. tragického výročí pronásledování praktikujících kultivační praxe Falun Daf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2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7. 3. 202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6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- 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é poslední pondělí v měsíci do 28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linářská (od fary sv. Apolináře k hlavnímu vchodu do nemocnic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5 – 9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na ochranu života od početí do přirozené smr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2019 v 16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první středu v měsíci do 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ánské nám. – Platnéřská – nám. F. Kafky – Staroměstské nám. – Celetná – Na Příkop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lidí k odvaze přijímat své děti. Upozornění na nesmyslnost jejich zabíj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2019 v 16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ěšnov 65/17 (před budovou Ministerstva zemědělství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vzdání petice Vraťme život do krajiny ministrovi zeměděl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společnost ornitologi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9 v 9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demokracie v Alžír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fi Hame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2019 v 14,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 -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Tung Qu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Jiřího z Poděbra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práv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zana Šved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5.11.2019 v 15,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jihozápadně od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9 v 14,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kostela Matky Boží před Týn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ámení obyvatelům Prahy o podepsání smlouvy, která povede k postupnému pohlcení Běloruska Ruskem, a vyjádření protestu proti tom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aterina Paryzheskay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2019 v 15,5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71/18 (před budovou velvyslanectví ČL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 proti zatýkání a mlácení aktivistů v Hongkong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ien Sehn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9 v 9,4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yšehradská 424/16 (před budovou Ministerstva spravedlnosti ČR) – Trojická – Pod Slovany – Na Poříčním právu (k budově Ministerstva práce a sociálních věcí Č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dodržování lidských práv rodičů i dětí – Pochod za ukradené dě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e otců – otcové za práva dět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9 v 6,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I.P.Pavlova (blízké okolí vstupu do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(před budovou velvyslanectví ČL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protestujících za lidská práva v Hongkong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9 v 6,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lovo nám. (jižní část, u sochy Benedikta Roezla) – Spálená – Národní – 28. října – Václavské nám. – Washingtonova – Hlavní nádraží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8,00 – 21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za odstoupení Andreje Babiš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.2019 v 1,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 – 5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enc – Na poříčí – Hybernská – Celetná – Ovocný trh – Na můstku – Národní – ke Quadri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1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pro kapr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Zuzana Šved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19 v 11: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dražní 27 (před obchodem Terran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práv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zana Šved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9 v 15,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křižovatka ulic Na Příkopě a Na Můstku, před obchodem New York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 -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Minh Du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práv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éta Polakovič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2019 v 17,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jihozápadně od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9 v 14,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ěstí (vedle květinářství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Pospíši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19 v 21,0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P.Pavlova (blízké okolí vstupu do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zanova 1 – Opletalova – Washingtonova – Vrchlického sady (kolem hlavního nádraží k sousoší Sbratření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t v rámci dne – Mezinárodní den proti páchání násilí na ženách a mužích v sexbyznys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KOŠ bez RIZIK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2019 v 10,4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obchodem New York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– 19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práv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éta Polakovič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4.12.2019 v 17,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gmannovo náměstí, Praha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stor mezi památníkem Josefa Jungmanna a kavárnou Starbucks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íčka pro Václava Havla (čtvrtý ročník vzpomínkové akce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ka a Svědomí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práv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zana Šved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9 v 15,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othy Andrew Stephen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6,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 (chodník před Obecním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 -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Tung Qu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ěstí (vedle květinářství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 – 15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9 v 9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dražní (před budovou Zlatý Andě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 – 15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9 v 9,5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– 13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by za český národ a manifestace za tradiční morální hodno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ha Makov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2019 v 9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 -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Tung Qu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681" w:hRule="atLeast"/>
        </w:trPr>
        <w:tc>
          <w:tcPr>
            <w:tcW w:w="109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 2020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Můstek – Melantrichova – Staroměstské nám. – Malé nám. – Karlova – Husova – Řetězová – Liliová – Karlova – Karlův most – Mostecká – Malostranské nám. – Nerudova –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ční tříkrálový pochod Za monarch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Plac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2019 v 15,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Husova pomní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 a představení vzdělávání pro děti o totalitní histor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2019 v 1,2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Husova pomní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 a představení vzdělávání pro děti o totalitní histor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2019 v 1,2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4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 – mezi památníkem 2. odboje a okřídleným lve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ideji dobrého a svobodného života. A také těm, kterým se podpory nedostává od katolické církve tedy lgbtq + lidem, ženám s kněžským povoláním, rozvedeným, samoživitelkám, atd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yla Bartheld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9 23: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Hradčanské náměstí (celý prostor náměstí) - Ke Hradu - Nerudova - Malostranské náměstí (kolem Sloupu Nejsvětější Trojice) - Karmelitská - Újezd - Vítězná - most Legií - Národní - 28. října - Václavské náměstí –  a dále Václavské nám. od křižovatky ulice Jindřišská po sochu sv. Václa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pochod pro život 2020 – manifestace pro všechny, kdo věří, že každé počaté dítě má dostat šanc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Pro život 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19 v 16: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nám. Franze Kafky – Maiselova – Široká – nám. Jana Palacha – Mánesův most – Klárov – Lete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ý pochod nazvaný „Pochod dobré vůle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národní křesťanské velvyslanectví Jeruzalé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19 v 14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– Staroměstské nám. (kostel Matky Boží před Týn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1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Kaprova – nám. Jana Palacha (Rudolfin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2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účastníků konventu Řádu sv. Jiří na Ovocném trhu, procesí na mši do kostela Matky Boží před Týnem, po mši průvod do Rudolfin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Michael He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9 v 16,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ká – Thákurova – Bechyňova – Flemingovo nám. – Velflíkova – Jugoslávských partyzánů – Šolínova – Techni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 – 23,5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ý průvod v rámci akce „Lesamáj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á unie ČVU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2019 v 23,5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Míru (prostor před kostelem sv. Ludmil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u příležitosti 1.máj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V KSČM Prah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spodní část – Můste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u příležitosti 1.máj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V KSČM Prah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ngmannovo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u příležitosti 1.máj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V KSČM Prah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0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 – plocha mezi ulicemi Klárov a U Železné láv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u příležitosti 1.máj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V KSČM Prah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0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Nákladového nádraží Žižkov (mezi ulicemi Jana Želivského a čerpací stanicí MO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národní slovanský pietní akt se vzpomínkou na padlé hrdiny ve II. světové vál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ra Řezní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2019 v 15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Nákladového nádraží Žižkov (mezi ulicemi Jana Želivského a čerpací stanicí MO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připomínka konce II. světové vál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se of Europ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2019 v 0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Nákladového nádraží Žižkov (mezi ulicemi Jana Želivského a čerpací stanicí MO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připomínka konce II. světové vál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se of Europ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.2019 v 00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Nákladového nádraží Žižkov (mezi ulicemi Jana Želivského a čerpací stanicí MO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připomínka konce II. světové vál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se of Europ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.2019 v 0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Nákladového nádraží Žižkov (mezi ulicemi Jana Želivského a čerpací stanicí MO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připomínka konce II. světové vál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se of Europ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.2019 v 0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Celetná – Ovocný tr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mrtelný pluk – pochod dětí a vnuků padlých účastníků 2. světové vál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é sdružení pro evropskou multikulturní společn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.2019 v 7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05. 12. 2019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43:00Z</dcterms:created>
  <dc:creator>ZIO</dc:creator>
  <dc:description/>
  <cp:keywords/>
  <dc:language>en-US</dc:language>
  <cp:lastModifiedBy>Zápotocká Petra (MHMP, ZIO)</cp:lastModifiedBy>
  <cp:lastPrinted>2013-03-20T08:50:00Z</cp:lastPrinted>
  <dcterms:modified xsi:type="dcterms:W3CDTF">2019-12-05T11:43:00Z</dcterms:modified>
  <cp:revision>2</cp:revision>
  <dc:subject/>
  <dc:title>Přehled oznámených veřejných shromáždění na území</dc:title>
</cp:coreProperties>
</file>