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šnov 65/17 (před budovou Ministerstva zeměděl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ní petice Vraťme život do krajiny ministrovi zeměděl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polečnost ornitolog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emokracie v Alží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fi Ham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kostela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ámení obyvatelům Prahy o podepsání smlouvy, která povede k postupnému pohlcení Běloruska Ruskem, a vyjádření protestu proti to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terina Paryzheska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5,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71/18 (před budovou velvyslanectví ČL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týkání a mlácení aktivistů v Hongkong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9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šehradská 424/16 (před budovou Ministerstva spravedlnosti ČR) – Trojická – Pod Slovany – Na Poříčním právu (k budově Ministerstva práce a sociálních věcí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održování lidských práv rodičů i dětí – Pochod za ukradené dě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otců – otcové za práva dě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 6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(před budovou velvyslanectví ČL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testujících za lidská práva v Hongkong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 v 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áclavské nám. (u sochy sv. Václava) – Na Příkopě – Hybernská – Opletalova – Hlavní nádraž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za odstoupení Andreje Babiš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9 v 1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 000 – 7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27 (před obchodem Terran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Polakovi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12.2019 v 17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ěstí (vedle květinář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ospíš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v 2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va 1 – Opletalova – Washingtonova – Vrchlického sady (kolem hlavního nádraží k sousoší Sbratřen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v rámci dne – Mezinárodní den proti páchání násilí na ženách a mužích v sexbyzny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OŠ bez RIZ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Polakovi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9 v 17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ěstí (vedle květinář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 9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před budovou Zlatý Andě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 9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Můstek – Melantrichova – Staroměstské nám. – Malé nám. – Karlova – Husova – Řetězová – Liliová – Karlova – Karlův most – Mostecká – Malostranské nám. – Nerudova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tříkrálový pochod Za monarch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lac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5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9 v 9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5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slovanský pietní akt se vzpomínkou na padlé hrdiny ve II. světové vál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06. 12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4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2-06T09:44:00Z</dcterms:modified>
  <cp:revision>2</cp:revision>
  <dc:subject/>
  <dc:title>Přehled oznámených veřejných shromáždění na území</dc:title>
</cp:coreProperties>
</file>