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rPr>
          <w:sz w:val="18"/>
        </w:rPr>
      </w:pPr>
      <w:r>
        <w:rPr>
          <w:sz w:val="18"/>
        </w:rPr>
        <w:t>Seznam škol a školských zařízení, jejichž činnost právnická osoba vykonáv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rFonts w:cs="Tahoma" w:ascii="Tahoma" w:hAnsi="Tahoma"/>
          <w:sz w:val="16"/>
        </w:rPr>
        <w:t>Uvádějí se všechny druhy škol a druhy a typy školských zařízení, jejichž činnost právnická osoba vykonává (§ 144 odst. 1 písm. a) zákona</w:t>
        <w:br/>
      </w:r>
      <w:r>
        <w:rPr>
          <w:rFonts w:cs="Tahoma" w:ascii="Tahoma" w:hAnsi="Tahoma"/>
          <w:spacing w:val="2"/>
          <w:sz w:val="16"/>
        </w:rPr>
        <w:t xml:space="preserve">č. </w:t>
      </w:r>
      <w:r>
        <w:rPr>
          <w:rFonts w:cs="Tahoma" w:ascii="Tahoma" w:hAnsi="Tahoma"/>
          <w:sz w:val="16"/>
        </w:rPr>
        <w:t>561/2004 Sb., o předškolním, základním, středním, vyšším odborném a jiném vzdělávání (školský zákon), ve znění pozdějších předpisů)</w:t>
        <w:br/>
        <w:t>a jichž se žádost týká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pacita školy/školského zařízení se uvádí včetně měrné jednotky (dětí, žáků, studentů, lůžek, stravovaných, pracovníků, klientů apod.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_123922546"/>
      <w:bookmarkStart w:id="1" w:name="__Fieldmark__2_123922546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</w:t>
      </w:r>
      <w:r>
        <w:rPr/>
        <w:t>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3_123922546"/>
            <w:bookmarkStart w:id="3" w:name="__Fieldmark__3_123922546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4_123922546"/>
            <w:bookmarkStart w:id="5" w:name="__Fieldmark__14_123922546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5_123922546"/>
            <w:bookmarkStart w:id="7" w:name="__Fieldmark__15_123922546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0_123922546"/>
            <w:bookmarkStart w:id="9" w:name="__Fieldmark__20_123922546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1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1_123922546"/>
            <w:bookmarkStart w:id="11" w:name="__Fieldmark__21_123922546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6_123922546"/>
            <w:bookmarkStart w:id="13" w:name="__Fieldmark__26_123922546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7_123922546"/>
            <w:bookmarkStart w:id="15" w:name="__Fieldmark__27_123922546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8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8_123922546"/>
            <w:bookmarkStart w:id="17" w:name="__Fieldmark__28_123922546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9_123922546"/>
            <w:bookmarkStart w:id="19" w:name="__Fieldmark__39_123922546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40_123922546"/>
            <w:bookmarkStart w:id="21" w:name="__Fieldmark__40_123922546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5_123922546"/>
            <w:bookmarkStart w:id="23" w:name="__Fieldmark__45_123922546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6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6_123922546"/>
            <w:bookmarkStart w:id="25" w:name="__Fieldmark__46_123922546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51_123922546"/>
            <w:bookmarkStart w:id="27" w:name="__Fieldmark__51_123922546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2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2_123922546"/>
            <w:bookmarkStart w:id="29" w:name="__Fieldmark__52_123922546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3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3_123922546"/>
            <w:bookmarkStart w:id="31" w:name="__Fieldmark__53_123922546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64_123922546"/>
            <w:bookmarkStart w:id="33" w:name="__Fieldmark__64_123922546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5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5_123922546"/>
            <w:bookmarkStart w:id="35" w:name="__Fieldmark__65_123922546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70_123922546"/>
            <w:bookmarkStart w:id="37" w:name="__Fieldmark__70_123922546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1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71_123922546"/>
            <w:bookmarkStart w:id="39" w:name="__Fieldmark__71_123922546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76_123922546"/>
            <w:bookmarkStart w:id="41" w:name="__Fieldmark__76_123922546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7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77_123922546"/>
            <w:bookmarkStart w:id="43" w:name="__Fieldmark__77_123922546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25654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0.2pt;mso-position-vertical-relative:text;margin-left:-10.8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8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78_123922546"/>
            <w:bookmarkStart w:id="45" w:name="__Fieldmark__78_123922546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9_123922546"/>
            <w:bookmarkStart w:id="47" w:name="__Fieldmark__89_123922546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0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90_123922546"/>
            <w:bookmarkStart w:id="49" w:name="__Fieldmark__90_123922546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95_123922546"/>
            <w:bookmarkStart w:id="51" w:name="__Fieldmark__95_123922546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6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96_123922546"/>
            <w:bookmarkStart w:id="53" w:name="__Fieldmark__96_123922546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101_123922546"/>
            <w:bookmarkStart w:id="55" w:name="__Fieldmark__101_123922546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2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102_123922546"/>
            <w:bookmarkStart w:id="57" w:name="__Fieldmark__102_123922546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3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103_123922546"/>
            <w:bookmarkStart w:id="59" w:name="__Fieldmark__103_123922546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14_123922546"/>
            <w:bookmarkStart w:id="61" w:name="__Fieldmark__114_123922546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5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15_123922546"/>
            <w:bookmarkStart w:id="63" w:name="__Fieldmark__115_123922546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20_123922546"/>
            <w:bookmarkStart w:id="65" w:name="__Fieldmark__120_123922546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1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21_123922546"/>
            <w:bookmarkStart w:id="67" w:name="__Fieldmark__121_123922546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26_123922546"/>
            <w:bookmarkStart w:id="69" w:name="__Fieldmark__126_123922546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7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27_123922546"/>
            <w:bookmarkStart w:id="71" w:name="__Fieldmark__127_123922546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8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8_123922546"/>
            <w:bookmarkStart w:id="73" w:name="__Fieldmark__128_123922546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39_123922546"/>
            <w:bookmarkStart w:id="75" w:name="__Fieldmark__139_123922546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0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40_123922546"/>
            <w:bookmarkStart w:id="77" w:name="__Fieldmark__140_123922546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45_123922546"/>
            <w:bookmarkStart w:id="79" w:name="__Fieldmark__145_123922546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6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46_123922546"/>
            <w:bookmarkStart w:id="81" w:name="__Fieldmark__146_123922546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51_123922546"/>
            <w:bookmarkStart w:id="83" w:name="__Fieldmark__151_123922546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2_123922546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52_123922546"/>
            <w:bookmarkStart w:id="85" w:name="__Fieldmark__152_123922546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B</w:t>
      <w:tab/>
      <w:tab/>
    </w:r>
    <w:r>
      <w:rPr>
        <w:rFonts w:cs="Tahoma" w:ascii="Tahoma" w:hAnsi="Tahoma"/>
        <w:sz w:val="16"/>
      </w:rPr>
      <w:t>Příloha č. 3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7:00Z</dcterms:created>
  <dc:creator>Suk Daniel</dc:creator>
  <dc:description/>
  <cp:keywords/>
  <dc:language>en-US</dc:language>
  <cp:lastModifiedBy>Daniel Suk</cp:lastModifiedBy>
  <cp:lastPrinted>2006-04-18T15:02:00Z</cp:lastPrinted>
  <dcterms:modified xsi:type="dcterms:W3CDTF">2008-04-30T09:58:00Z</dcterms:modified>
  <cp:revision>3</cp:revision>
  <dc:subject/>
  <dc:title>Školský rejstřík - přílohy k žádosti</dc:title>
</cp:coreProperties>
</file>