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 K některým otázkám souvisejícím se vznikem školské právnické osoby při změně právní formy právnické osoby na školskou právnickou osobu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Změnu právní formy právnických osob na školskou právnickou osobu (ŠPO)</w:t>
      </w:r>
      <w:r>
        <w:rPr/>
        <w:t xml:space="preserve"> podle </w:t>
      </w:r>
      <w:r>
        <w:rPr>
          <w:b/>
        </w:rPr>
        <w:t>§ 187 a násl.</w:t>
      </w:r>
      <w:r>
        <w:rPr/>
        <w:t xml:space="preserve"> zákona č. 561/2004 Sb., o předškolním, základním, středním, vyšším odborném a jiném vzdělávání (školský zákon), </w:t>
      </w:r>
      <w:r>
        <w:rPr>
          <w:b/>
        </w:rPr>
        <w:t>lze ode dne účinnosti zákona č. 561/2004 Sb. uskutečnit kdykoliv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Podmínkou </w:t>
      </w:r>
      <w:r>
        <w:rPr/>
        <w:t xml:space="preserve">uvedené transformace je, že právnická osoba vykonává činnost škol a školských zařízení, které </w:t>
      </w:r>
      <w:r>
        <w:rPr>
          <w:b/>
        </w:rPr>
        <w:t>byly ke dni účinnosti zákona č. 561/2004 Sb. (tedy k 1. lednu 2005) zařazeny v síti škol, předškolních a školských zařízení</w:t>
      </w:r>
      <w:r>
        <w:rPr/>
        <w:t>. Změnou právní formy na ŠPO právnická osoba nezaniká ani nepřecházejí její práva a povinnosti na jejího právního nástupce, pouze se mění její vnitřní právní poměr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Současně </w:t>
      </w:r>
      <w:r>
        <w:rPr/>
        <w:t xml:space="preserve">se žádostí o zápis ŠPO do rejstříku ŠPO je zapotřebí podat i </w:t>
      </w:r>
      <w:r>
        <w:rPr>
          <w:b/>
        </w:rPr>
        <w:t>žádost o změnu příslušných údajů v rejstříku škol a školských zařízení,</w:t>
      </w:r>
      <w:r>
        <w:rPr/>
        <w:t xml:space="preserve"> včetně potřebných dokladů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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Cs/>
        </w:rPr>
        <w:t>Datum vydání zřizovací listiny</w:t>
      </w:r>
      <w:r>
        <w:rPr>
          <w:bCs/>
          <w:iCs/>
        </w:rPr>
        <w:t xml:space="preserve"> ŠPO v souvislosti se změnou právní formy právnické osoby na ŠPO podle </w:t>
      </w:r>
      <w:r>
        <w:rPr>
          <w:b/>
          <w:bCs/>
          <w:iCs/>
        </w:rPr>
        <w:t>§ 187 a násl.</w:t>
      </w:r>
      <w:r>
        <w:rPr>
          <w:bCs/>
          <w:iCs/>
        </w:rPr>
        <w:t xml:space="preserve"> zákona č. 561/2004 Sb. </w:t>
      </w:r>
      <w:r>
        <w:rPr>
          <w:b/>
        </w:rPr>
        <w:t>může (ale nemusí) být shodné s datem rozhodnutí</w:t>
      </w:r>
      <w:r>
        <w:rPr/>
        <w:t xml:space="preserve"> zřizovatele o změně právní formy na ŠPO. Důležité je, aby toto </w:t>
      </w:r>
      <w:r>
        <w:rPr>
          <w:b/>
        </w:rPr>
        <w:t xml:space="preserve">rozhodnutí </w:t>
      </w:r>
      <w:r>
        <w:rPr/>
        <w:t xml:space="preserve"> obsahovalo </w:t>
      </w:r>
      <w:r>
        <w:rPr>
          <w:b/>
        </w:rPr>
        <w:t>lhůtu</w:t>
      </w:r>
      <w:r>
        <w:rPr/>
        <w:t xml:space="preserve">, do kdy statutární orgán právnické osoby, která mění svou právní formu, žádost o zápis  ŠPO do rejstříku  podá (viz  </w:t>
      </w:r>
      <w:r>
        <w:rPr>
          <w:b/>
        </w:rPr>
        <w:t>§ 189 odst. 1  a  § 190 odst.1</w:t>
      </w:r>
      <w:r>
        <w:rPr/>
        <w:t xml:space="preserve"> zákona č. 561/2004 Sb.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Datum vzniku ŠPO ve zřizovací listině nemusí být uvedeno, v takovém případě tato právnická osoba vzniká  podle § 125 odst. 5 zákona č. 561/2004 Sb. </w:t>
      </w:r>
      <w:r>
        <w:rPr>
          <w:b/>
          <w:iCs/>
        </w:rPr>
        <w:t>dnem zápisu do rejstříku ŠPO</w:t>
      </w:r>
      <w:r>
        <w:rPr>
          <w:iCs/>
        </w:rPr>
        <w:t>.</w:t>
      </w:r>
      <w:r>
        <w:rPr/>
        <w:t xml:space="preserve"> Podle našeho názoru je nejvhodnější uvést ve zřizovací listině jako den vzniku ŠPO den zápisu do rejstříku ŠPO, neboť nelze s jistotou předvídat  datum právní moci rozhodnutí o zápisu ŠPO do rejstříku ŠPO, a tím i datum vzniku ŠPO. </w:t>
      </w:r>
    </w:p>
    <w:p>
      <w:pPr>
        <w:pStyle w:val="Normal"/>
        <w:ind w:firstLine="708"/>
        <w:jc w:val="both"/>
        <w:rPr/>
      </w:pPr>
      <w:r>
        <w:rPr/>
        <w:t xml:space="preserve">Pokud zřizovatel ve zřizovací listině uvede </w:t>
      </w:r>
      <w:r>
        <w:rPr>
          <w:b/>
        </w:rPr>
        <w:t>pozdější</w:t>
      </w:r>
      <w:r>
        <w:rPr/>
        <w:t xml:space="preserve"> den vzniku ŠPO než den možného vydání rozhodnutí Ministerstva školství, mládeže a tělovýchovy (dále jen „ministerstvo“) o zápisu ŠPO, resp. den předpokládaného nabytí právní moci takového rozhodnutí, bude ŠPO zapsána (tedy vznikne) k tomuto datu za předpokladu, že budou splněny všechny zákonné podmínky. Pokud zřizovatel uvede </w:t>
      </w:r>
      <w:r>
        <w:rPr>
          <w:b/>
        </w:rPr>
        <w:t>nereálné datum</w:t>
      </w:r>
      <w:r>
        <w:rPr/>
        <w:t xml:space="preserve"> vzniku ŠPO (například ve zřizovací listině uvede vznik ŠPO dřívějšího data, než je den možného vydání rozhodnutí ministerstva o zápisu ŠPO, resp. den předpokládaného nabytí právní moci takového rozhodnutí), pak ŠPO </w:t>
      </w:r>
      <w:r>
        <w:rPr>
          <w:b/>
        </w:rPr>
        <w:t>vznikne dnem zápisu ŠPO do rejstříku ŠPO (viz dále)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Den zápisu ŠPO do rejstříku ŠPO je také dnem vzniku ŠPO </w:t>
      </w:r>
      <w:r>
        <w:rPr/>
        <w:t xml:space="preserve">(viz </w:t>
      </w:r>
      <w:r>
        <w:rPr>
          <w:b/>
        </w:rPr>
        <w:t>§ 125 odst. 5</w:t>
      </w:r>
      <w:r>
        <w:rPr/>
        <w:t xml:space="preserve"> zákona č. 561/2004 Sb.). Na základě ustanovení </w:t>
      </w:r>
      <w:r>
        <w:rPr>
          <w:b/>
        </w:rPr>
        <w:t>§ 153 odst. 2 až  4</w:t>
      </w:r>
      <w:r>
        <w:rPr/>
        <w:t xml:space="preserve"> zákona č. 561/2004 Sb. bude ministerstvo v rozhodnutích o zápisu ŠPO den zápisu ŠPO do rejstříku ŠPO </w:t>
      </w:r>
      <w:r>
        <w:rPr>
          <w:b/>
        </w:rPr>
        <w:t>stanovovat na den právní moci konkrétního rozhodnutí ministerstva,</w:t>
      </w:r>
      <w:r>
        <w:rPr/>
        <w:t xml:space="preserve">  neboť při aplikaci </w:t>
      </w:r>
      <w:r>
        <w:rPr>
          <w:b/>
        </w:rPr>
        <w:t>§ 153 odst. 2  až 4</w:t>
      </w:r>
      <w:r>
        <w:rPr/>
        <w:t xml:space="preserve">  zákona č. 561/2004 Sb. v praxi je den nabytí právní moci konkrétního rozhodnutí podstatnou skutečností. Rozhodnutí ministerstva o zápisu ŠPO do rejstříku ŠPO může nabýt právní moci standardně, a to marným uplynutím odvolací lhůty poslednímu účastníkovi správního řízení, vzdáním se rozkladu anebo dnem právní moci rozhodnutí ministryně školství, mládeže a tělovýchovy o zamítnutí podaného rozkladu. </w:t>
      </w:r>
    </w:p>
    <w:p>
      <w:pPr>
        <w:pStyle w:val="Normal"/>
        <w:ind w:firstLine="708"/>
        <w:jc w:val="both"/>
        <w:rPr/>
      </w:pPr>
      <w:r>
        <w:rPr/>
        <w:t xml:space="preserve">To znamená, že </w:t>
      </w:r>
      <w:r>
        <w:rPr>
          <w:b/>
        </w:rPr>
        <w:t>konkrétní datum</w:t>
      </w:r>
      <w:r>
        <w:rPr/>
        <w:t xml:space="preserve"> zápisu ŠPO do rejstříku ŠPO </w:t>
      </w:r>
      <w:r>
        <w:rPr>
          <w:b/>
        </w:rPr>
        <w:t>nebude v rozhodnutí ministerstva uvedeno.</w:t>
      </w:r>
      <w:r>
        <w:rPr/>
        <w:t xml:space="preserve"> Den zápisu ŠPO do rejstříku ŠPO bude </w:t>
      </w:r>
      <w:r>
        <w:rPr>
          <w:b/>
        </w:rPr>
        <w:t>pozdějšího data</w:t>
      </w:r>
      <w:r>
        <w:rPr/>
        <w:t xml:space="preserve"> než datum vydání rozhodnutí o zápisu ŠPO do rejstříku ŠPO. </w:t>
      </w:r>
    </w:p>
    <w:p>
      <w:pPr>
        <w:pStyle w:val="Normal"/>
        <w:ind w:firstLine="708"/>
        <w:jc w:val="both"/>
        <w:rPr/>
      </w:pPr>
      <w:r>
        <w:rPr/>
        <w:t>Provedení zápisu ŠPO do rejstříku ŠPO vzhledem k obsahu </w:t>
      </w:r>
      <w:r>
        <w:rPr>
          <w:b/>
        </w:rPr>
        <w:t>§ 153 odst. 2 a 3</w:t>
      </w:r>
      <w:r>
        <w:rPr/>
        <w:t xml:space="preserve"> zákona č. 561/2004 Sb. tudíž ministerstvo zveřejní, až předmětné rozhodnutí nabude právní moci,  a to bez zbytečného odkladu (viz </w:t>
      </w:r>
      <w:r>
        <w:rPr>
          <w:b/>
        </w:rPr>
        <w:t>§ 153 odst. 4</w:t>
      </w:r>
      <w:r>
        <w:rPr/>
        <w:t xml:space="preserve">  zákona č. 561/2004 Sb.). Tato pravidla pro zápis se obdobně použijí i v případě zápisu změny a výmazu z rejstříku ŠPO. </w:t>
      </w:r>
    </w:p>
    <w:p>
      <w:pPr>
        <w:pStyle w:val="Normal"/>
        <w:ind w:firstLine="708"/>
        <w:jc w:val="both"/>
        <w:rPr/>
      </w:pPr>
      <w:r>
        <w:rPr/>
        <w:t xml:space="preserve">Výše uvedené však  </w:t>
      </w:r>
      <w:r>
        <w:rPr>
          <w:b/>
        </w:rPr>
        <w:t>nevylučuje možnost navrhovatele určit</w:t>
      </w:r>
      <w:r>
        <w:rPr/>
        <w:t xml:space="preserve"> ve své žádosti o zápis ŠPO do rejstříku ŠPO </w:t>
      </w:r>
      <w:r>
        <w:rPr>
          <w:b/>
        </w:rPr>
        <w:t>konkrétní datum</w:t>
      </w:r>
      <w:r>
        <w:rPr/>
        <w:t xml:space="preserve"> pro den jejího zápisu do rejstříku ŠPO. Pokud by navrhovatel žádal o zápis ŠPO k nereálnému datu, např. požadoval by zápis ŠPO dřívějšího data, než je datum možného vydání rozhodnutí ministerstva o zápisu ŠPO, resp. datum předpokládaného nabytí právní moci takového rozhodnutí, pak ve správním řízení bude postupováno analogicky podle </w:t>
      </w:r>
      <w:r>
        <w:rPr>
          <w:b/>
        </w:rPr>
        <w:t>§ 159 odst. 2 věty druhé</w:t>
      </w:r>
      <w:r>
        <w:rPr/>
        <w:t xml:space="preserve"> zákona č. 561/2004 Sb. </w:t>
        <w:tab/>
      </w:r>
    </w:p>
    <w:p>
      <w:pPr>
        <w:pStyle w:val="Normal"/>
        <w:ind w:firstLine="708"/>
        <w:jc w:val="both"/>
        <w:rPr/>
      </w:pPr>
      <w:r>
        <w:rPr/>
        <w:t xml:space="preserve">Pokud by měl tedy zřizovatel ŠPO úmysl uvést ve zřizovací listně  konkrétní datum vzniku ŠPO, musela by být žádost o zápis ŠPO do rejstříku ŠPO předložena ministerstvu v takovém </w:t>
      </w:r>
      <w:r>
        <w:rPr>
          <w:b/>
        </w:rPr>
        <w:t>časovém předstihu</w:t>
      </w:r>
      <w:r>
        <w:rPr/>
        <w:t>, aby ministerstvo mohlo (technicky, i z věcného a právního hlediska) vydat rozhodnutí před datem zápisu do rejstříku ŠPO (poznamenáváme, že pro posouzení žádosti a vydání rozhodnutí je zákonem stanovena 30 denní lhůta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iCs/>
        </w:rPr>
        <w:t>Pro provedení m</w:t>
      </w:r>
      <w:r>
        <w:rPr>
          <w:b/>
        </w:rPr>
        <w:t>imořádné účetní uzávěrky</w:t>
      </w:r>
      <w:r>
        <w:rPr/>
        <w:t xml:space="preserve"> při  změně právní formy právnické osoby v průběhu kalendářního roku na ŠPO </w:t>
      </w:r>
      <w:r>
        <w:rPr>
          <w:b/>
        </w:rPr>
        <w:t xml:space="preserve">není </w:t>
      </w:r>
      <w:r>
        <w:rPr/>
        <w:t xml:space="preserve">právní </w:t>
      </w:r>
      <w:r>
        <w:rPr>
          <w:b/>
        </w:rPr>
        <w:t>důvod.</w:t>
      </w:r>
      <w:r>
        <w:rPr/>
        <w:t xml:space="preserve"> Mění se pouze právní forma právnické osoby, právnická osoba jako taková nezaniká (viz </w:t>
      </w:r>
      <w:r>
        <w:rPr>
          <w:b/>
        </w:rPr>
        <w:t>§ 187 odst. 2</w:t>
      </w:r>
      <w:r>
        <w:rPr/>
        <w:t xml:space="preserve"> zákona č. 561/2004 Sb.). Provedení mimořádné účetní uzávěrky se však </w:t>
      </w:r>
      <w:r>
        <w:rPr>
          <w:b/>
        </w:rPr>
        <w:t>doporučuje</w:t>
      </w:r>
      <w:r>
        <w:rPr/>
        <w:t xml:space="preserve"> (neboť ŠPO se řídí vyhláškou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, ve znění pozdějších předpisů. To znamená, že u řady právnických osob dojde v souvislosti se změnou jejich právní formy na ŠPO ke změně právního předpisu určujícího metody účtování, směrnou účetní osnovu apod.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Žádost o </w:t>
      </w:r>
      <w:r>
        <w:rPr>
          <w:b/>
          <w:bCs/>
        </w:rPr>
        <w:t xml:space="preserve">zápis do rejstříku ŠPO </w:t>
      </w:r>
      <w:r>
        <w:rPr/>
        <w:t xml:space="preserve">se podává podle </w:t>
      </w:r>
      <w:r>
        <w:rPr>
          <w:b/>
        </w:rPr>
        <w:t>§ 157</w:t>
      </w:r>
      <w:r>
        <w:rPr/>
        <w:t xml:space="preserve"> s přihlédnutím k </w:t>
      </w:r>
      <w:r>
        <w:rPr>
          <w:b/>
        </w:rPr>
        <w:t>§ 189 odst. 1 a § 190 odst. 1</w:t>
      </w:r>
      <w:r>
        <w:rPr/>
        <w:t xml:space="preserve"> zákona č. 561/2004 Sb., a to </w:t>
      </w:r>
      <w:r>
        <w:rPr>
          <w:b/>
        </w:rPr>
        <w:t>zároveň s žádostí</w:t>
      </w:r>
      <w:r>
        <w:rPr>
          <w:b/>
          <w:color w:val="000080"/>
        </w:rPr>
        <w:t xml:space="preserve"> </w:t>
      </w:r>
      <w:r>
        <w:rPr>
          <w:b/>
          <w:bCs/>
        </w:rPr>
        <w:t>o změnu</w:t>
      </w:r>
      <w:r>
        <w:rPr>
          <w:b/>
        </w:rPr>
        <w:t xml:space="preserve"> </w:t>
      </w:r>
      <w:r>
        <w:rPr>
          <w:b/>
          <w:bCs/>
        </w:rPr>
        <w:t>zápisu v rejstříku škol</w:t>
      </w:r>
      <w:r>
        <w:rPr>
          <w:b/>
        </w:rPr>
        <w:t xml:space="preserve"> a školských zařízení </w:t>
      </w:r>
      <w:r>
        <w:rPr>
          <w:b/>
          <w:bCs/>
        </w:rPr>
        <w:t xml:space="preserve">podle § 149 </w:t>
      </w:r>
      <w:r>
        <w:rPr>
          <w:bCs/>
        </w:rPr>
        <w:t>zákona č. 561/2004 Sb.</w:t>
      </w:r>
      <w:r>
        <w:rPr/>
        <w:t xml:space="preserve"> Tiskopis žádosti o zápis ŠPO do rejstříku ŠPO ministerstvo nestanovilo. Na webových stránkách ministerstva je uveřejněn tiskopis pouze pro žádost o změnu v rejstříku škol a školských zařízení, který lze získat také na odboru školství příslušného krajského úřadu. </w:t>
      </w:r>
    </w:p>
    <w:p>
      <w:pPr>
        <w:pStyle w:val="Normal"/>
        <w:ind w:firstLine="708"/>
        <w:jc w:val="both"/>
        <w:rPr/>
      </w:pPr>
      <w:r>
        <w:rPr/>
        <w:t xml:space="preserve">Uvedené žádosti (tj. o zápis ŠPO do rejstříku ŠPO a o změnu v rejstříku škol a školských zařízení), s výjimkou žádostí o změnu zápisu v rejstříku škol a školských zařízení vedených příslušným krajským úřadem podle </w:t>
      </w:r>
      <w:r>
        <w:rPr>
          <w:b/>
        </w:rPr>
        <w:t>§ 143 odst. 1</w:t>
      </w:r>
      <w:r>
        <w:rPr/>
        <w:t xml:space="preserve"> zákona č. 561/2004 Sb., se podávají </w:t>
      </w:r>
      <w:r>
        <w:rPr>
          <w:b/>
        </w:rPr>
        <w:t>přímo ministerstvu</w:t>
      </w:r>
      <w:r>
        <w:rPr/>
        <w:t xml:space="preserve">, které rozhodne </w:t>
      </w:r>
      <w:r>
        <w:rPr>
          <w:b/>
        </w:rPr>
        <w:t>současně o obou žádostech</w:t>
      </w:r>
      <w:r>
        <w:rPr/>
        <w:t xml:space="preserve">  ke stejnému dat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 změnách ve školském rejstříku budou krajské úřady informovány ministerstvem, aby v případech, kdy vedou rejstřík škol a školských zařízení </w:t>
      </w:r>
      <w:r>
        <w:rPr>
          <w:b/>
        </w:rPr>
        <w:t>(§ 143 odst. 1</w:t>
      </w:r>
      <w:r>
        <w:rPr/>
        <w:t xml:space="preserve"> zákona č. 561/2004 Sb.), a byla provedena změna právní formy právnické osoby vykonávající činnost školy nebo školského zařízení na ŠPO, mohly vydat rozhodnutí o změně údajů v zápisu  škol a školských zařízení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</w:t>
      </w:r>
      <w:r>
        <w:rPr>
          <w:rFonts w:eastAsia="Wingdings"/>
          <w:iCs/>
          <w:sz w:val="14"/>
          <w:szCs w:val="14"/>
        </w:rPr>
        <w:t>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b/>
        </w:rPr>
        <w:t>Jmenovací dekret ředitele ŠPO</w:t>
      </w:r>
      <w:r>
        <w:rPr/>
        <w:t xml:space="preserve"> (v souladu s </w:t>
      </w:r>
      <w:r>
        <w:rPr>
          <w:b/>
        </w:rPr>
        <w:t>§ 131 odst. 2 a 3</w:t>
      </w:r>
      <w:r>
        <w:rPr/>
        <w:t xml:space="preserve"> zákona č. 561/2004 Sb.) </w:t>
      </w:r>
      <w:r>
        <w:rPr>
          <w:b/>
        </w:rPr>
        <w:t>a členů rady ŠPO</w:t>
      </w:r>
      <w:r>
        <w:rPr/>
        <w:t xml:space="preserve"> (v souladu s </w:t>
      </w:r>
      <w:r>
        <w:rPr>
          <w:b/>
        </w:rPr>
        <w:t>§ 132 odst. 5</w:t>
      </w:r>
      <w:r>
        <w:rPr/>
        <w:t xml:space="preserve">  zákona č. 561/2004 Sb.) je nutné datovat shodně s datem </w:t>
      </w:r>
      <w:r>
        <w:rPr>
          <w:b/>
        </w:rPr>
        <w:t>rozhodnutí zřizovatele o jmenování ředitele a členů rady ŠPO do funkce</w:t>
      </w:r>
      <w:r>
        <w:rPr/>
        <w:t>.</w:t>
      </w:r>
      <w:r>
        <w:rPr>
          <w:color w:val="000080"/>
        </w:rPr>
        <w:t xml:space="preserve"> </w:t>
      </w:r>
      <w:r>
        <w:rPr/>
        <w:t xml:space="preserve">Zřizovatel jmenuje ředitele a členy rady ŠPO do funkce právě vydáním jmenovacích dekretů, žádné další písemné  rozhodnutí zřizovatele není potřebné. Ředitele nebo členy rady ŠPO může zřizovatel jmenovat do funkce </w:t>
      </w:r>
      <w:r>
        <w:rPr>
          <w:b/>
        </w:rPr>
        <w:t xml:space="preserve">od okamžiku jejího zřízení, avšak nejdříve s účinností ode dne vzniku ŠPO. </w:t>
      </w:r>
      <w:r>
        <w:rPr/>
        <w:t xml:space="preserve">Pak datum vydání jmenovacích dekretů bude buď shodné s datem vydání zřizovací listiny, nebo bude pozdější. Ředitel nebo rada ŠPO však může vykonávat svoji činnost až dnem účinnosti jmenování – nejdříve ode dne vzniku  ŠPO (viz </w:t>
      </w:r>
      <w:r>
        <w:rPr>
          <w:b/>
        </w:rPr>
        <w:t>§ 125 odst. 5</w:t>
      </w:r>
      <w:r>
        <w:rPr/>
        <w:t xml:space="preserve"> zákona č. 561/2004 Sb.). Pokud ŠPO ještě nevznikla (tj. před zápisem do rejstříku ŠPO), lze  </w:t>
      </w:r>
      <w:r>
        <w:rPr>
          <w:b/>
        </w:rPr>
        <w:t xml:space="preserve">v  souladu  s  § 124  odst. 4  zákona č. 561/2004 Sb.  analogicky  postupovat  podle  § 64  zákona č. 513/1991 Sb., </w:t>
      </w:r>
      <w:r>
        <w:rPr/>
        <w:t>obchodní zákoník, ve znění pozdějších předpisů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stanovení  § 64 obchodního zákoníku upravuje jednání jménem společnosti před zápisem do obchodního rejstříku takto: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§ 6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1) Kdo jedná jménem společnosti před jejím vznikem, je z tohoto jednání zavázán; jedná-li více osob, jsou zavázány společně a nerozdílně. Jestliže společníci, popřípadě příslušný orgán společnosti tato jednání schválí do tří měsíců od vzniku společnosti, platí, že z těchto jednání byla společnost zavázána od počát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2) Zakladatelé jsou povinni pořídit seznam jednání uvedených v odstavci 1 a předložit jej ke schválení společníkům nebo orgánu oprávněnému je schválit tak, aby mohla být dodržena lhůta podle odstavce 1. Poruší-li zakladatelé tuto povinnost, odpovídají společně a nerozdílně věřitelům za škodu, která jim v důsledku toho vznikne.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</w:rPr>
        <w:t>3) Statutární orgán je povinen bez zbytečného odkladu po schválení jednání učiněných před vznikem společnosti oznámit to účastníkům závazkových vztahů   vzniklých z těchto jednání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Poznámka </w:t>
      </w:r>
      <w:r>
        <w:rPr>
          <w:i/>
        </w:rPr>
        <w:t>: Při použití analogie při výkladu výše uvedených ustanovení obchodního zákoníku  je nutno pod pojmy “zakladatel“ nebo „společník“ z pohledu zákona č. 561/2004 Sb. rozumět „zřizovatele“.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Vzhledem k tomu, že jednání zřizovatele - jmenování ředitele ŠPO zřízené jinou právnickou osobou nebo fyzickou osobou než ministerstvem, krajem, obcí nebo svazkem obcí) vyžaduje návrh rady ŠPO (viz  </w:t>
      </w:r>
      <w:r>
        <w:rPr>
          <w:b/>
        </w:rPr>
        <w:t>§ 124 odst. 2 písm. b) a 131 odst. 3</w:t>
      </w:r>
      <w:r>
        <w:rPr/>
        <w:t xml:space="preserve"> zákona č. 561/2004 Sb.), a že toto jednání (učiněné bez návrhu rady ŠPO) zároveň bude mít  určité důsledky vůči třetím osobám, bude pak podle našeho názoru na místě postup podle </w:t>
      </w:r>
      <w:r>
        <w:rPr>
          <w:b/>
        </w:rPr>
        <w:t>§ 132 odst. 1 písm. b)</w:t>
      </w:r>
      <w:r>
        <w:rPr/>
        <w:t xml:space="preserve"> zákona č. 561/2004 Sb., tzn. že bude zapotřebí formální schválení úkonu jmenování ředitele ŠPO ze strany rady ŠPO poté, co ŠPO a rada ŠPO jako jeden z jejích orgánů </w:t>
      </w:r>
      <w:r>
        <w:rPr>
          <w:b/>
        </w:rPr>
        <w:t>skutečně (právně) vznikn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6:00Z</dcterms:created>
  <dc:creator>Sku883</dc:creator>
  <dc:description/>
  <dc:language>en-US</dc:language>
  <cp:lastModifiedBy>Sku883</cp:lastModifiedBy>
  <dcterms:modified xsi:type="dcterms:W3CDTF">2006-10-12T13:16:00Z</dcterms:modified>
  <cp:revision>2</cp:revision>
  <dc:subject/>
  <dc:title>Ministerstvo školství, mládeže a tělovýchovy</dc:title>
</cp:coreProperties>
</file>