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-1683" w:right="-228" w:hanging="0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Termíny výlepů </w:t>
      </w:r>
    </w:p>
    <w:p>
      <w:pPr>
        <w:pStyle w:val="Heading"/>
        <w:ind w:left="-1683" w:right="-228" w:hanging="0"/>
        <w:jc w:val="left"/>
        <w:rPr/>
      </w:pPr>
      <w:r>
        <w:rPr>
          <w:sz w:val="36"/>
          <w:szCs w:val="36"/>
          <w:u w:val="none"/>
        </w:rPr>
        <w:t xml:space="preserve">pro žádost o využití městských reklamních ploch JC DECAUX </w:t>
      </w:r>
    </w:p>
    <w:p>
      <w:pPr>
        <w:pStyle w:val="Heading"/>
        <w:ind w:left="-1683" w:right="-228" w:hanging="0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k bezplatné propagaci nekomerčních akcí</w:t>
      </w:r>
    </w:p>
    <w:p>
      <w:pPr>
        <w:pStyle w:val="Heading"/>
        <w:ind w:left="-168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4"/>
          <w:szCs w:val="36"/>
          <w:u w:val="none"/>
        </w:rPr>
      </w:r>
    </w:p>
    <w:p>
      <w:pPr>
        <w:pStyle w:val="Heading"/>
        <w:ind w:left="-1683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-1683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7290" w:type="dxa"/>
        <w:jc w:val="left"/>
        <w:tblInd w:w="-1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365"/>
        <w:gridCol w:w="163"/>
        <w:gridCol w:w="1937"/>
      </w:tblGrid>
      <w:tr>
        <w:trPr>
          <w:trHeight w:val="360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ind w:right="-10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nam čtrnáctidenních výlepů v období:</w:t>
            </w:r>
          </w:p>
        </w:tc>
      </w:tr>
      <w:tr>
        <w:trPr>
          <w:trHeight w:val="360" w:hRule="atLeast"/>
        </w:trPr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 07. 2014 -  29. 09. 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í výlepu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7. - 21. 7. 2014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 7. - 4. 8. 2014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8. - 18. 8. 2014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8. - 1. 9. 2014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9. - 15. 9. 2014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9. - 29. 9. 2014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68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  <w:tab/>
        <w:tab/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683" w:hanging="0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1973" w:footer="1125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Magistrát hl. m. Prahy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Odbor kancelář primátora, Oddělení komunikace a rozvoje občanské společnosti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2 355, fax 236 007 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kancelář primátor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dělení komunikace a rozvoje občanské společnosti</w:t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16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overflowPunct w:val="false"/>
      <w:autoSpaceDE w:val="false"/>
      <w:textAlignment w:val="baseline"/>
    </w:pPr>
    <w:rPr>
      <w:rFonts w:ascii="Century Gothic" w:hAnsi="Century Gothic" w:cs="Century Gothic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236" w:leader="none"/>
      </w:tabs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35:00Z</dcterms:created>
  <dc:creator>INF</dc:creator>
  <dc:description/>
  <cp:keywords/>
  <dc:language>en-US</dc:language>
  <cp:lastModifiedBy>Kielbová Renata (MHMP)</cp:lastModifiedBy>
  <cp:lastPrinted>2005-01-13T15:56:00Z</cp:lastPrinted>
  <dcterms:modified xsi:type="dcterms:W3CDTF">2014-02-03T16:38:00Z</dcterms:modified>
  <cp:revision>3</cp:revision>
  <dc:subject/>
  <dc:title>Nadpis informace</dc:title>
</cp:coreProperties>
</file>