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908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HKP vyjednala pro podnikatele nižší úroky z úvěrů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i/>
        </w:rPr>
        <w:t xml:space="preserve">Hospodářská komora hl. m. Prahy už v únoru letošního roku podepsala smlouvu o spolupráci s Českou spořitelnou, a.s., oblastní pobočkou Praha centrum. Ta nabízí podnikatelům možnost získat zvýhodněné úrokové sazby úvěrů a snížení poplatků v závislosti na dosaženém stupni Ratingu MSP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Žadatelům může být poskytnuto zvýhodnění úrokové sazby až o 0,5 %   a snížen poplatek až o 4 000 Kč.  Hospodářská komora hl. m. Prahy a Česká spořitelna, a.s., oblastní pobočka Praha centrum, se dohodly, že tato zvýhodnění budou prozatím poskytována pouze u úvěrů sjednávaných na pobočce České spořitelny, Rytířská 29, Praha 1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i/>
        </w:rPr>
        <w:t>“</w:t>
      </w:r>
      <w:r>
        <w:rPr>
          <w:rFonts w:cs="Palatino Linotype" w:ascii="Palatino Linotype" w:hAnsi="Palatino Linotype"/>
          <w:i/>
        </w:rPr>
        <w:t>Našim cílem bylo podpořit v době krize podnikatele na území hlavního města Prahy. Proto jsme přistoupili k jednáním s Českou spořitelnou,”</w:t>
      </w:r>
      <w:r>
        <w:rPr>
          <w:rFonts w:cs="Palatino Linotype" w:ascii="Palatino Linotype" w:hAnsi="Palatino Linotype"/>
        </w:rPr>
        <w:t xml:space="preserve"> říká předseda představenstva Hospodářské komory hl. m. Prahy </w:t>
      </w:r>
      <w:r>
        <w:rPr>
          <w:rFonts w:cs="Palatino Linotype" w:ascii="Palatino Linotype" w:hAnsi="Palatino Linotype"/>
          <w:b/>
        </w:rPr>
        <w:t>Ing. Vladimír Srp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i/>
        </w:rPr>
        <w:t>“Podařilo se nám společně vytvořit model, který dává podnikatelům šanci investovat do svého podnikání za mimořádně příznivých podmínek.”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stože se jedná o pilotní projekt, obě strany jsou už nyní připraveny ve vzájemné spolupráci pokračovat a zvýhodněné nabídky pro podnikatele nadále rozšiřovat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Poskytovaná zvýhodnění a slevy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) </w:t>
      </w:r>
      <w:r>
        <w:rPr>
          <w:rFonts w:cs="Palatino Linotype" w:ascii="Palatino Linotype" w:hAnsi="Palatino Linotype"/>
          <w:u w:val="single"/>
        </w:rPr>
        <w:t>Právnické osoby a fyzické osoby podnikatelé</w:t>
      </w:r>
      <w:r>
        <w:rPr>
          <w:rFonts w:cs="Palatino Linotype" w:ascii="Palatino Linotype" w:hAnsi="Palatino Linotype"/>
        </w:rPr>
        <w:t xml:space="preserve"> (vyjma svobodných povolání a projektů spojených s nákupem nemovitostí na výnos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>Žadatel s historií delší než 15 měsíců (1 účetní rok a uzavřené další čtvrtletí) a stupněm ratingu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 snížení sazby o 0,5 % a snížení nákladů max. o 4000 Kč</w:t>
        <w:br/>
        <w:t>B +  snížení sazby o 0,4 % a snížení nákladů max. o 3000 Kč</w:t>
        <w:br/>
        <w:t>B  snížení sazby o 0,3 % a snížení nákladů max. o 2000 Kč</w:t>
        <w:br/>
        <w:t>B -  snížení sazby o 0,2 % a snížení nákladů max. o 1000 Kč</w:t>
        <w:br/>
        <w:t>C +  snížení sazby o 0,1 %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 xml:space="preserve">B) </w:t>
      </w:r>
      <w:r>
        <w:rPr>
          <w:rFonts w:cs="Palatino Linotype" w:ascii="Palatino Linotype" w:hAnsi="Palatino Linotype"/>
          <w:u w:val="single"/>
        </w:rPr>
        <w:t>Svobodná povolán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Žadatel s minimálně dvouletou historií a stupněm ratingu A,B+,B,B-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nížení sazby o 0,5 % a snížení nákladů max. o 4 000 Kč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br/>
        <w:t xml:space="preserve">C) </w:t>
      </w:r>
      <w:r>
        <w:rPr>
          <w:rFonts w:cs="Palatino Linotype" w:ascii="Palatino Linotype" w:hAnsi="Palatino Linotype"/>
          <w:u w:val="single"/>
        </w:rPr>
        <w:t xml:space="preserve">Projekty spojené s nákupem nemovitostí na výnos </w:t>
      </w:r>
      <w:r>
        <w:rPr>
          <w:rFonts w:cs="Palatino Linotype" w:ascii="Palatino Linotype" w:hAnsi="Palatino Linotype"/>
        </w:rPr>
        <w:t>(nájmy a pronájmy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 xml:space="preserve">Žadatel s historií delší než cca 15 měsíců (1 účetní rok a uzavřené další čtvrtletí) a stupněm ratingu A,B+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nížení sazby o 0,2 % a snížení nákladů o 3 000 Kč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íce informací: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Jiří Svoboda , manažer Ratingu MSP a InMp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Hospodářská komora hl.m.Prahy 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Náměstí Franze Kafky 7, Praha 1</w:t>
        <w:br/>
        <w:t>Telefon : + 420 224 818 197-8</w:t>
        <w:br/>
        <w:t xml:space="preserve">e-mail : </w:t>
      </w:r>
      <w:hyperlink r:id="rId3" w:tgtFrame="_blank">
        <w:r>
          <w:rPr>
            <w:rStyle w:val="InternetLink"/>
            <w:rFonts w:cs="Palatino Linotype" w:ascii="Palatino Linotype" w:hAnsi="Palatino Linotype"/>
            <w:i/>
          </w:rPr>
          <w:t>svoboda@hkp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86" w:gutter="0" w:header="708" w:top="899" w:footer="92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yriadCz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HelveticaCE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itulek"/>
      <w:pBdr>
        <w:top w:val="single" w:sz="4" w:space="1" w:color="000000"/>
      </w:pBdr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 xml:space="preserve">Hospodářská komora hlavního města Prahy, náměstí Franze Kafky 7, 110 00 Praha </w:t>
    </w:r>
  </w:p>
  <w:p>
    <w:pPr>
      <w:pStyle w:val="Titulek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tel.: +420 224 818 197-8, fax: +420 222 329 348, www.hkp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 w:cs="Palatino Linotype"/>
        <w:i/>
        <w:i/>
        <w:color w:val="808080"/>
        <w:sz w:val="20"/>
        <w:szCs w:val="20"/>
      </w:rPr>
    </w:pPr>
    <w:r>
      <w:rPr>
        <w:rFonts w:cs="Palatino Linotype" w:ascii="Palatino Linotype" w:hAnsi="Palatino Linotype"/>
        <w:i/>
        <w:color w:val="808080"/>
        <w:sz w:val="20"/>
        <w:szCs w:val="20"/>
      </w:rPr>
      <w:t>Hospodářská komora hlavního města Prahy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Palatino Linotype" w:cs="Palatino Linotype" w:ascii="Palatino Linotype" w:hAnsi="Palatino Linotype"/>
        <w:i/>
        <w:color w:val="808080"/>
        <w:sz w:val="20"/>
        <w:szCs w:val="20"/>
      </w:rPr>
      <w:t xml:space="preserve"> </w:t>
    </w:r>
    <w:r>
      <w:rPr>
        <w:rFonts w:cs="Palatino Linotype" w:ascii="Palatino Linotype" w:hAnsi="Palatino Linotype"/>
        <w:i/>
        <w:color w:val="808080"/>
        <w:sz w:val="20"/>
        <w:szCs w:val="20"/>
      </w:rPr>
      <w:t xml:space="preserve">nám. </w:t>
    </w:r>
    <w:r>
      <w:rPr>
        <w:rFonts w:cs="Palatino Linotype" w:ascii="Palatino Linotype" w:hAnsi="Palatino Linotype"/>
        <w:i/>
        <w:color w:val="808080"/>
        <w:sz w:val="20"/>
        <w:szCs w:val="20"/>
        <w:lang w:val="de-DE" w:eastAsia="en-US"/>
      </w:rPr>
      <w:t>Franze Kafky 7, 110 00 Praha 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Palatino Linotype" w:ascii="Palatino Linotype" w:hAnsi="Palatino Linotype"/>
        <w:i/>
        <w:color w:val="808080"/>
        <w:sz w:val="20"/>
        <w:szCs w:val="20"/>
      </w:rPr>
      <w:t>tel.: 224 818 197, fax: 222 329 348, www.hk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color w:val="000080"/>
        <w:sz w:val="22"/>
      </w:rPr>
    </w:pPr>
    <w:r>
      <w:rPr>
        <w:rFonts w:cs="Arial" w:ascii="Arial" w:hAnsi="Arial"/>
        <w:b/>
        <w:caps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FF"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color w:val="0000FF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00FFFF"/>
      <w:sz w:val="22"/>
      <w:szCs w:val="4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color w:val="000080"/>
      <w:szCs w:val="3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000080"/>
      <w:sz w:val="28"/>
      <w:szCs w:val="4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yriadCz-Bold;Times New Roman" w:hAnsi="MyriadCz-Bold;Times New Roman" w:cs="MyriadCz-Bold;Times New Roman"/>
      <w:b/>
      <w:bCs/>
      <w:color w:val="FFFFFF"/>
      <w:sz w:val="18"/>
      <w:szCs w:val="1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color w:val="000080"/>
      <w:sz w:val="22"/>
      <w:szCs w:val="4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 Narrow" w:hAnsi="Arial Narrow" w:cs="Arial Narrow"/>
      <w:b/>
      <w:bCs/>
      <w:color w:val="000000"/>
      <w:sz w:val="22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</w:tabs>
      <w:spacing w:before="100" w:after="100"/>
      <w:jc w:val="both"/>
      <w:outlineLvl w:val="8"/>
    </w:pPr>
    <w:rPr>
      <w:rFonts w:ascii="Arial Narrow" w:hAnsi="Arial Narrow" w:cs="Arial"/>
      <w:b/>
      <w:i/>
      <w:iCs/>
      <w:color w:val="1B334B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ns-serif;Times New Roman" w:hAnsi="sans-serif;Times New Roman" w:cs="sans-serif;Times New Roman"/>
      <w:b/>
      <w:bCs/>
      <w:szCs w:val="20"/>
      <w:lang w:val="cs-CZ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</w:pPr>
    <w:rPr>
      <w:rFonts w:ascii="HelveticaCE;Times New Roman" w:hAnsi="HelveticaCE;Times New Roman" w:cs="HelveticaCE;Times New Roman"/>
      <w:color w:val="000000"/>
      <w:sz w:val="18"/>
      <w:szCs w:val="18"/>
      <w:lang w:val="cs-CZ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b/>
      <w:bCs/>
      <w:color w:val="000000"/>
      <w:sz w:val="22"/>
      <w:szCs w:val="26"/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hanging="0"/>
      <w:jc w:val="both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60" w:hanging="180"/>
      <w:jc w:val="both"/>
    </w:pPr>
    <w:rPr>
      <w:rFonts w:ascii="Arial Narrow" w:hAnsi="Arial Narrow" w:cs="Arial"/>
      <w:i/>
      <w:iCs/>
      <w:sz w:val="22"/>
      <w:szCs w:val="20"/>
      <w:lang w:val="cs-CZ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i/>
      <w:iCs/>
      <w:color w:val="808080"/>
      <w:sz w:val="20"/>
      <w:szCs w:val="20"/>
    </w:rPr>
  </w:style>
  <w:style w:type="paragraph" w:styleId="TUText">
    <w:name w:val="TU_Text"/>
    <w:basedOn w:val="Normal"/>
    <w:qFormat/>
    <w:pPr>
      <w:spacing w:lineRule="exact" w:line="260"/>
    </w:pPr>
    <w:rPr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a@hk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6:00Z</dcterms:created>
  <dc:creator>Karel Stuchlík</dc:creator>
  <dc:description/>
  <cp:keywords/>
  <dc:language>en-US</dc:language>
  <cp:lastModifiedBy>bezdekovaa</cp:lastModifiedBy>
  <cp:lastPrinted>2009-11-24T13:54:00Z</cp:lastPrinted>
  <dcterms:modified xsi:type="dcterms:W3CDTF">2010-04-14T06:46:00Z</dcterms:modified>
  <cp:revision>2</cp:revision>
  <dc:subject/>
  <dc:title>Návrh přístoupení k projektu HKP - RATING M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696879</vt:r8>
  </property>
  <property fmtid="{D5CDD505-2E9C-101B-9397-08002B2CF9AE}" pid="3" name="_AuthorEmail">
    <vt:lpwstr>srp@survey-cz.cz</vt:lpwstr>
  </property>
  <property fmtid="{D5CDD505-2E9C-101B-9397-08002B2CF9AE}" pid="4" name="_AuthorEmailDisplayName">
    <vt:lpwstr>Vladimír Srp</vt:lpwstr>
  </property>
  <property fmtid="{D5CDD505-2E9C-101B-9397-08002B2CF9AE}" pid="5" name="_EmailSubject">
    <vt:lpwstr>dopis na MPO</vt:lpwstr>
  </property>
  <property fmtid="{D5CDD505-2E9C-101B-9397-08002B2CF9AE}" pid="6" name="_PreviousAdHocReviewCycleID">
    <vt:r8>1469671397</vt:r8>
  </property>
  <property fmtid="{D5CDD505-2E9C-101B-9397-08002B2CF9AE}" pid="7" name="_ReviewingToolsShownOnce">
    <vt:lpwstr/>
  </property>
</Properties>
</file>